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AL SCIENC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S I UNDERSTAND IT, SCIENCE IS SUPPOSED TO OBSERVE NATURE AND EXPLAIN IT IN TECHNICAL TERMS.  THE SCIENTIST IS SUPPOSED TO BE OPEN MINDED AND NOT HAVE ANY OPINIONS ABOUT EITHER THEIR OBSERVATIONS OR THEIR CONCLUSIONS I.E. TOTALLY OBJECTIVE.</w:t>
      </w:r>
    </w:p>
    <w:p>
      <w:pPr>
        <w:pStyle w:val="Normal"/>
        <w:jc w:val="both"/>
        <w:rPr/>
      </w:pPr>
      <w:r>
        <w:rPr/>
      </w:r>
    </w:p>
    <w:p>
      <w:pPr>
        <w:pStyle w:val="Normal"/>
        <w:jc w:val="both"/>
        <w:rPr/>
      </w:pPr>
      <w:r>
        <w:rPr/>
        <w:t xml:space="preserve">IN THIS ESSAY WE WILL BE REVIEWING CERTAIN NATURAL OBSERVATIONS AS REPORTED BY GERRY VASSILATOS AND THE AMAZING SCIENCE THAT WAS DEVELOPED THEREFROM AND THEN </w:t>
      </w:r>
      <w:r>
        <w:rPr>
          <w:b/>
        </w:rPr>
        <w:t>LOST</w:t>
      </w:r>
      <w:r>
        <w:rPr/>
        <w:t xml:space="preserve"> --- ???  THIS IS BASICALLY A REPORT ON GERRY’S BOOK </w:t>
      </w:r>
      <w:r>
        <w:rPr>
          <w:b/>
          <w:i/>
        </w:rPr>
        <w:t xml:space="preserve">LOST SCIENCE </w:t>
      </w:r>
      <w:r>
        <w:rPr/>
        <w:t>COUPLED WITH COWBOY COMMENTS.</w:t>
      </w:r>
    </w:p>
    <w:p>
      <w:pPr>
        <w:pStyle w:val="Normal"/>
        <w:jc w:val="both"/>
        <w:rPr/>
      </w:pPr>
      <w:r>
        <w:rPr/>
      </w:r>
    </w:p>
    <w:p>
      <w:pPr>
        <w:pStyle w:val="Normal"/>
        <w:jc w:val="both"/>
        <w:rPr/>
      </w:pPr>
      <w:r>
        <w:rPr/>
        <w:t>GRANTED THIS IS ONLY ONE BOOK – BUT A LOT OF THIS STUFF I HAVE HAD PERSONAL EXPERIENCE WITH – AS PROBABLY, SO TOO, HAVE MANY OF YOU:</w:t>
      </w:r>
    </w:p>
    <w:p>
      <w:pPr>
        <w:pStyle w:val="Normal"/>
        <w:jc w:val="both"/>
        <w:rPr/>
      </w:pPr>
      <w:r>
        <w:rPr/>
      </w:r>
    </w:p>
    <w:p>
      <w:pPr>
        <w:pStyle w:val="Normal"/>
        <w:jc w:val="center"/>
        <w:rPr/>
      </w:pPr>
      <w:r>
        <w:rPr/>
        <w:t>CHAPTER ONE</w:t>
      </w:r>
    </w:p>
    <w:p>
      <w:pPr>
        <w:pStyle w:val="Normal"/>
        <w:jc w:val="center"/>
        <w:rPr>
          <w:b/>
          <w:b/>
          <w:sz w:val="16"/>
          <w:szCs w:val="16"/>
        </w:rPr>
      </w:pPr>
      <w:r>
        <w:rPr>
          <w:b/>
          <w:sz w:val="16"/>
          <w:szCs w:val="16"/>
        </w:rPr>
      </w:r>
    </w:p>
    <w:p>
      <w:pPr>
        <w:pStyle w:val="Normal"/>
        <w:jc w:val="center"/>
        <w:rPr>
          <w:b/>
          <w:b/>
          <w:sz w:val="32"/>
          <w:szCs w:val="32"/>
        </w:rPr>
      </w:pPr>
      <w:r>
        <w:rPr>
          <w:b/>
          <w:sz w:val="32"/>
          <w:szCs w:val="32"/>
        </w:rPr>
        <w:t>BARON VON REICHENBACH</w:t>
      </w:r>
    </w:p>
    <w:p>
      <w:pPr>
        <w:pStyle w:val="Normal"/>
        <w:rPr>
          <w:b/>
          <w:b/>
          <w:sz w:val="16"/>
          <w:szCs w:val="16"/>
        </w:rPr>
      </w:pPr>
      <w:r>
        <w:rPr>
          <w:b/>
          <w:sz w:val="16"/>
          <w:szCs w:val="16"/>
        </w:rPr>
      </w:r>
    </w:p>
    <w:p>
      <w:pPr>
        <w:pStyle w:val="Normal"/>
        <w:jc w:val="center"/>
        <w:rPr/>
      </w:pPr>
      <w:r>
        <w:rPr/>
        <w:t>THIS IS ONE OF THE MOST AMAZING TRAVESTIES OF</w:t>
      </w:r>
    </w:p>
    <w:p>
      <w:pPr>
        <w:pStyle w:val="Normal"/>
        <w:jc w:val="center"/>
        <w:rPr/>
      </w:pPr>
      <w:r>
        <w:rPr/>
        <w:t>SCIENCE AND HUMANITY</w:t>
      </w:r>
    </w:p>
    <w:p>
      <w:pPr>
        <w:pStyle w:val="Normal"/>
        <w:rPr>
          <w:sz w:val="16"/>
          <w:szCs w:val="16"/>
        </w:rPr>
      </w:pPr>
      <w:r>
        <w:rPr>
          <w:sz w:val="16"/>
          <w:szCs w:val="16"/>
        </w:rPr>
      </w:r>
    </w:p>
    <w:p>
      <w:pPr>
        <w:pStyle w:val="Normal"/>
        <w:jc w:val="both"/>
        <w:rPr/>
      </w:pPr>
      <w:r>
        <w:rPr/>
        <w:t xml:space="preserve">THE BARON WAS AN EXTREMELY WEALTHY GERMAN INDUSTRIALIST AND LOVER OF TRUTH.  HIS FATHER WAS THE STUTTGART COURT LIBRARIAN.  ALL QUOTES FROM </w:t>
      </w:r>
      <w:r>
        <w:rPr>
          <w:b/>
          <w:i/>
        </w:rPr>
        <w:t>LOST SCIENCE</w:t>
      </w:r>
      <w:r>
        <w:rPr/>
        <w:t xml:space="preserve"> BY GERRY VASSILATOS, - ARE IN LOWER CASE TEXT:</w:t>
      </w:r>
    </w:p>
    <w:p>
      <w:pPr>
        <w:pStyle w:val="Normal"/>
        <w:jc w:val="both"/>
        <w:rPr/>
      </w:pPr>
      <w:r>
        <w:rPr/>
      </w:r>
    </w:p>
    <w:p>
      <w:pPr>
        <w:pStyle w:val="Normal"/>
        <w:jc w:val="both"/>
        <w:rPr/>
      </w:pPr>
      <w:r>
        <w:rPr/>
        <w:t>“</w:t>
      </w:r>
      <w:r>
        <w:rPr/>
        <w:t>...distinguishing himself as an exemplary industrial engineer, he began establishing ironworks (Villengen, Baden), charcoal furnaces (Hausach, Baden), metallurgical and chemical works (Blansko, Moravia), steelworks (Turnitz, Austria), and blast-furnaces (Gaya, Moravia).  His wealth increasing beyond all reckoning, he purchased lands literally from the Danube to the Rhine.  His fame and reputation as an industrialist and research scientist spread across Europe.  In short, he was an exemplary scientist-mogul of legendary proportion.”</w:t>
      </w:r>
    </w:p>
    <w:p>
      <w:pPr>
        <w:pStyle w:val="Normal"/>
        <w:jc w:val="both"/>
        <w:rPr/>
      </w:pPr>
      <w:r>
        <w:rPr/>
      </w:r>
    </w:p>
    <w:p>
      <w:pPr>
        <w:pStyle w:val="Normal"/>
        <w:jc w:val="both"/>
        <w:rPr/>
      </w:pPr>
      <w:r>
        <w:rPr/>
        <w:t>THE BARON BECAME INTERESTED IN THE CONDITION CALLED SLEEP WALKING.  IN THOSE DAYS, IF A FAMILY HAD A SLEEP WALKER – THE WHOLE FAMILY WOULD BE REFERRED TO AS “LUNATICKS”.  SO, HE SET OUT TO DISCOVER THE REASON BEHIND THIS CONDITION.  HE FIGURED THAT SINCE SLEEP WALKING OCCURRED PRIMARILY DURING THE FULL MOON, THEN THERE HAD TO BE A SCIENTIFIC REASON ASSOCIATED WITH THE LIGHT OF THE FULL MOON.</w:t>
      </w:r>
    </w:p>
    <w:p>
      <w:pPr>
        <w:pStyle w:val="Normal"/>
        <w:jc w:val="both"/>
        <w:rPr/>
      </w:pPr>
      <w:r>
        <w:rPr/>
      </w:r>
    </w:p>
    <w:p>
      <w:pPr>
        <w:pStyle w:val="Normal"/>
        <w:jc w:val="both"/>
        <w:rPr/>
      </w:pPr>
      <w:r>
        <w:rPr/>
        <w:t>THE ENERGY THAT CAUSES THE SLEEP WALKING WAS DISCOVERED NOT TO BE THE MOON LIGHT DIRECTLY BUT A FORM OF ENERGY THAT EXISTS WITHIN MOON LIGHT AND VIRTUALLY ALL MATTER. ULTIMATELY HE FOUND THAT THIS FORM OF ENERGY FLOWS THROUGH AND CONNECTS ALL THINGS!!!  HEREIN LAYS THE TRAVESTY, IF SCIENCE HAD RETAINED THIS ALL IMPORTANT KNOWLEDGE THIS WORLD WOULD BE OPERATING ON BROTHERLY LOVE WITH A FULL AND COMPLETE KNOWLEDGE AND PROOF THAT ALL THINGS ARE CONNECTED AS THE BARON AND MANY OTHER RESEARCHERS ESTABLISHED LONG AGO.</w:t>
      </w:r>
    </w:p>
    <w:p>
      <w:pPr>
        <w:pStyle w:val="Normal"/>
        <w:jc w:val="both"/>
        <w:rPr/>
      </w:pPr>
      <w:r>
        <w:rPr/>
      </w:r>
    </w:p>
    <w:p>
      <w:pPr>
        <w:pStyle w:val="Normal"/>
        <w:jc w:val="both"/>
        <w:rPr/>
      </w:pPr>
      <w:r>
        <w:rPr/>
        <w:t xml:space="preserve">SO, STARTING AROUND 1840 HE SPENT 40 YEARS RESEARCHING THIS ENERGY THAT FLOWS IN ALL THINGS.  THIS ENERGY FLOWS THROUGH STEEL PLATES, THROUGH THE AIR, THROUGH GLASS, THROUGH COPPER WIRES, THROUGH STONE WALLS, THROUGH THE GROUND, THROUGH VIRTUALLY EVERYTHING, BUT IT IS PARTIALLY CUT OFF OR ABSORBED BY NATURAL MATERIALS SUCH AS WOOL AND PAPER (IT SEEMS TO ME THAT DNA ABSORBS IT).  THIS </w:t>
      </w:r>
      <w:r>
        <w:rPr>
          <w:b/>
          <w:i/>
        </w:rPr>
        <w:t>OD ENERGY</w:t>
      </w:r>
      <w:r>
        <w:rPr/>
        <w:t xml:space="preserve"> AS HE CALLED IT IS FOCUSED SIGNIFICANTLY BY MAGNETS AND NATURAL CRYSTALS.  THE BARON’S TECHNICAL REPORTS AND EXHAUSTIVE RESEARCH ARE WITHOUT QUESTION – </w:t>
      </w:r>
      <w:r>
        <w:rPr>
          <w:b/>
        </w:rPr>
        <w:t>OD ENERGY IS A FACT OF NATURE</w:t>
      </w:r>
      <w:r>
        <w:rPr/>
        <w:t xml:space="preserve"> THAT HAS BEEN EXPERIENCED/SEEN BY HUMANS FOR THOUSANDS OF YEARS – A NATURAL PHENOMENA THAT REMAINS SHROUDED IN SUPPRESSION BY MEAN/MAIN STREAM SCIENCE.</w:t>
      </w:r>
    </w:p>
    <w:p>
      <w:pPr>
        <w:pStyle w:val="Normal"/>
        <w:jc w:val="both"/>
        <w:rPr/>
      </w:pPr>
      <w:r>
        <w:rPr/>
      </w:r>
    </w:p>
    <w:p>
      <w:pPr>
        <w:pStyle w:val="Normal"/>
        <w:ind w:left="540" w:hanging="0"/>
        <w:jc w:val="both"/>
        <w:rPr>
          <w:sz w:val="22"/>
          <w:szCs w:val="22"/>
        </w:rPr>
      </w:pPr>
      <w:r>
        <w:rPr>
          <w:sz w:val="22"/>
          <w:szCs w:val="22"/>
        </w:rPr>
        <w:t xml:space="preserve">AND THE BARON’S ANGER FILLS ME AS I WRITE ABOUT HIS WONDERFUL ACHIEVEMENT – THE CROWNING GLORY OF HIS LIFE THAT SHOULD HAVE SET MAN FREE IS NOW REPORTED AS </w:t>
      </w:r>
      <w:r>
        <w:rPr>
          <w:b/>
          <w:sz w:val="22"/>
          <w:szCs w:val="22"/>
        </w:rPr>
        <w:t>LOST</w:t>
      </w:r>
      <w:r>
        <w:rPr>
          <w:sz w:val="22"/>
          <w:szCs w:val="22"/>
        </w:rPr>
        <w:t xml:space="preserve"> SCIENCE.</w:t>
      </w:r>
    </w:p>
    <w:p>
      <w:pPr>
        <w:pStyle w:val="Normal"/>
        <w:jc w:val="both"/>
        <w:rPr>
          <w:sz w:val="22"/>
          <w:szCs w:val="22"/>
        </w:rPr>
      </w:pPr>
      <w:r>
        <w:rPr>
          <w:sz w:val="22"/>
          <w:szCs w:val="22"/>
        </w:rPr>
      </w:r>
    </w:p>
    <w:p>
      <w:pPr>
        <w:pStyle w:val="Normal"/>
        <w:jc w:val="both"/>
        <w:rPr/>
      </w:pPr>
      <w:r>
        <w:rPr/>
        <w:t>UNFORTUNATELY SUPPRESSION IS THE RESULT EXPERIENCED MANY WONDERFUL TECHNOLOGICAL ADVANCES THAT WOULD GREATLY BENEFIT MANKIND.  THIS SUPPRESSION BY THE GOVERNMENTS IS ACTIVE I.E. THEY TAKE DIRECT ACTION TO DISCREDIT THE SCIENTISTS AND THEIR INVENTIONS OR THEY SIMPLY TRY TO KILL THEM OR THROW THEM IN JAIL.  THIS IS NOT A CONSPIRACY, IT IS BLATANT CONTROL OF THE POPULACE BY LIMITING THEIR UNDERSTANDING OF THE UNIVERSE.  AND, OF COURSE, AND UNFORTUNATELY IT IS GOD’S DREAM THAT THINGS CARRY ON THIS WAY – WE CAN ONLY HOPE THAT HER DREAM HAS CHANGED AND THAT SOME OF THESE WONDERFUL TECHNOLOGIES WILL SOMEDAY BE AVAILABLE TO ONE AND ALL.</w:t>
      </w:r>
    </w:p>
    <w:p>
      <w:pPr>
        <w:pStyle w:val="Normal"/>
        <w:jc w:val="both"/>
        <w:rPr/>
      </w:pPr>
      <w:r>
        <w:rPr/>
      </w:r>
    </w:p>
    <w:p>
      <w:pPr>
        <w:pStyle w:val="Normal"/>
        <w:jc w:val="both"/>
        <w:rPr/>
      </w:pPr>
      <w:r>
        <w:rPr/>
        <w:t>SUPPRESSION OF THE MAJOR RELIGIOUS ADVANCES, ALSO, OCCURS.  THEY DON’T WANT PEOPLE TO KNOW THAT THEY ARE GOD – IF THEY KNEW THAT, THEN IT IS OBVIOUS THAT SALVATION DOES NOT COME FROM THE CHURCH – IT IS A “BUILT IN” FEATURE OF BEING HUMAN.</w:t>
      </w:r>
    </w:p>
    <w:p>
      <w:pPr>
        <w:pStyle w:val="Normal"/>
        <w:jc w:val="both"/>
        <w:rPr/>
      </w:pPr>
      <w:r>
        <w:rPr/>
      </w:r>
    </w:p>
    <w:p>
      <w:pPr>
        <w:pStyle w:val="Normal"/>
        <w:jc w:val="both"/>
        <w:rPr/>
      </w:pPr>
      <w:r>
        <w:rPr/>
        <w:t>BACK TO THE BARON:</w:t>
      </w:r>
    </w:p>
    <w:p>
      <w:pPr>
        <w:pStyle w:val="Normal"/>
        <w:jc w:val="both"/>
        <w:rPr/>
      </w:pPr>
      <w:r>
        <w:rPr/>
      </w:r>
    </w:p>
    <w:p>
      <w:pPr>
        <w:pStyle w:val="Normal"/>
        <w:jc w:val="both"/>
        <w:rPr/>
      </w:pPr>
      <w:r>
        <w:rPr/>
        <w:t>HE DISCOVERED THAT OD ENERGY COULD BE FOUND IN SUN LIGHT AND THAT THERE WERE DIFFERENT OD PROPERTIES WITHIN THE VARIOUS</w:t>
      </w:r>
      <w:r>
        <w:rPr>
          <w:lang w:val="en-US"/>
        </w:rPr>
        <w:t xml:space="preserve"> COLORS</w:t>
      </w:r>
      <w:r>
        <w:rPr/>
        <w:t xml:space="preserve"> OF THE WHOLE LIGHT SPECTRUM:</w:t>
      </w:r>
    </w:p>
    <w:p>
      <w:pPr>
        <w:pStyle w:val="Normal"/>
        <w:jc w:val="both"/>
        <w:rPr/>
      </w:pPr>
      <w:r>
        <w:rPr/>
      </w:r>
    </w:p>
    <w:p>
      <w:pPr>
        <w:pStyle w:val="Normal"/>
        <w:jc w:val="both"/>
        <w:rPr/>
      </w:pPr>
      <w:r>
        <w:rPr/>
        <w:t xml:space="preserve">A wonderful vivifying force was discovered in the violet spectral end of solar light.  Sensitives felt stronger and more alive when touching wire exposed to solar violet light.  In addition, sensitives were able to discern the “violet excitations” and the “red irritations” in metal objects which had been merely exposed to (the refracted) solar light for several minutes!  This significant discovery opened a new door.  </w:t>
      </w:r>
    </w:p>
    <w:p>
      <w:pPr>
        <w:pStyle w:val="Normal"/>
        <w:jc w:val="both"/>
        <w:rPr/>
      </w:pPr>
      <w:r>
        <w:rPr/>
      </w:r>
    </w:p>
    <w:p>
      <w:pPr>
        <w:pStyle w:val="Normal"/>
        <w:jc w:val="both"/>
        <w:rPr/>
      </w:pPr>
      <w:r>
        <w:rPr/>
        <w:t>New knowledge!  First, sensitives could actually detect and report the penetrating effects of a new energy ... in moonlight.  Second, this conducted energy was not itself light.  Had it been light, its effects could not have provoked spasms by conductive contact alone.  Not light, but carried along light-beams.  A curious paradox!  Third, this conducted energy produced defined sensations when physiologically contacted and conducted.  Fourth, this unknown energy was capable of being both absorbed and conducted along metal wires.  Fifth, it was neither electrical nor magnetic energy.  Sixth, it became radiant when discharged from points across space.  Seven, after brief exposures, matter could store the energy for prolonged periods.  Eight, mirrors could reflect the currents.  Nine, all of his sensitives gave closely identical reports during their independent sessions.</w:t>
      </w:r>
    </w:p>
    <w:p>
      <w:pPr>
        <w:pStyle w:val="Normal"/>
        <w:jc w:val="both"/>
        <w:rPr/>
      </w:pPr>
      <w:r>
        <w:rPr/>
      </w:r>
    </w:p>
    <w:p>
      <w:pPr>
        <w:pStyle w:val="Normal"/>
        <w:jc w:val="both"/>
        <w:rPr/>
      </w:pPr>
      <w:r>
        <w:rPr/>
        <w:t>AND, THESE WERE JUST HIS FIRST OBSERVATIONS – HE WENT ON TO STUDY OD ENERGY FOR 40 YEARS!!!  AND I MEAN STUDY – NO EXPENSE WAS SPARED – HIS METHODS OF OBSERVING, RECORDING AND REPORTING THIS NATURAL PHENOMENA WERE PRECISE AND EXHAUSTIVE.  HIS RESULTS WERE DUPLICATED BY A FEW OTHERS DURING THE VICTORIAN TIMES AND HIS REPORTS TO THE WORLD WERE TAKEN AS FACT.  GRANTED THERE WAS SOME ARGUMENTS BROUGHT FORWARD BY OTHER SCIENTISTS OF THE DAY, BUT ALL ARGUMENTS WERE ULTIMATELY DISPELLED BY THE BARON.</w:t>
      </w:r>
    </w:p>
    <w:p>
      <w:pPr>
        <w:pStyle w:val="Normal"/>
        <w:jc w:val="both"/>
        <w:rPr/>
      </w:pPr>
      <w:r>
        <w:rPr/>
      </w:r>
    </w:p>
    <w:p>
      <w:pPr>
        <w:pStyle w:val="Normal"/>
        <w:jc w:val="both"/>
        <w:rPr/>
      </w:pPr>
      <w:r>
        <w:rPr/>
        <w:t>SOME OF HIS OBSERVATIONS ARE LISTED HERE WITH SPECIAL HIGH LIGHTS OF INTEREST IN 2-D VS 3-D COMMENTS TO COME LATER:</w:t>
      </w:r>
    </w:p>
    <w:p>
      <w:pPr>
        <w:pStyle w:val="Normal"/>
        <w:jc w:val="both"/>
        <w:rPr/>
      </w:pPr>
      <w:r>
        <w:rPr/>
      </w:r>
    </w:p>
    <w:p>
      <w:pPr>
        <w:pStyle w:val="Normal"/>
        <w:jc w:val="both"/>
        <w:rPr/>
      </w:pPr>
      <w:r>
        <w:rPr/>
        <w:tab/>
        <w:t xml:space="preserve">Repeating this experiment several hundred times, he satisfied himself that the Od currents were </w:t>
      </w:r>
      <w:r>
        <w:rPr>
          <w:b/>
        </w:rPr>
        <w:t>extremely slow ones</w:t>
      </w:r>
      <w:r>
        <w:rPr/>
        <w:t>.  Surprisingly, they travelled some 1.5 yards per second at best...</w:t>
      </w:r>
    </w:p>
    <w:p>
      <w:pPr>
        <w:pStyle w:val="Normal"/>
        <w:ind w:firstLine="720"/>
        <w:jc w:val="both"/>
        <w:rPr/>
      </w:pPr>
      <w:r>
        <w:rPr/>
        <w:t xml:space="preserve">It was found that Od saturated matter in a fluidic manner, propagating organismically in distinct </w:t>
      </w:r>
      <w:r>
        <w:rPr>
          <w:b/>
        </w:rPr>
        <w:t>thready</w:t>
      </w:r>
      <w:r>
        <w:rPr/>
        <w:t xml:space="preserve"> penetrations.  Saturated objects “spilled over” with Od currents.</w:t>
      </w:r>
    </w:p>
    <w:p>
      <w:pPr>
        <w:pStyle w:val="Normal"/>
        <w:ind w:firstLine="720"/>
        <w:jc w:val="both"/>
        <w:rPr/>
      </w:pPr>
      <w:r>
        <w:rPr>
          <w:u w:val="single"/>
        </w:rPr>
        <w:t>Od entered the body-interior of materials which it traversed</w:t>
      </w:r>
      <w:r>
        <w:rPr/>
        <w:t>.  This mode of propagation differed completely from electrical charging, where charges traverse the conductive surface only.</w:t>
      </w:r>
    </w:p>
    <w:p>
      <w:pPr>
        <w:pStyle w:val="Normal"/>
        <w:jc w:val="both"/>
        <w:rPr/>
      </w:pPr>
      <w:r>
        <w:rPr/>
        <w:tab/>
        <w:t>Od was not heat or cold, not temperature, yet it was able to be perceived as such in sensitives.</w:t>
      </w:r>
    </w:p>
    <w:p>
      <w:pPr>
        <w:pStyle w:val="Normal"/>
        <w:jc w:val="both"/>
        <w:rPr/>
      </w:pPr>
      <w:r>
        <w:rPr/>
        <w:tab/>
        <w:t xml:space="preserve">Sensitives each began reporting a visible </w:t>
      </w:r>
      <w:r>
        <w:rPr>
          <w:u w:val="single"/>
        </w:rPr>
        <w:t>flame</w:t>
      </w:r>
      <w:r>
        <w:rPr/>
        <w:t xml:space="preserve"> of light.  Metals objects gave a steady, </w:t>
      </w:r>
      <w:r>
        <w:rPr>
          <w:u w:val="single"/>
        </w:rPr>
        <w:t>flame-like</w:t>
      </w:r>
      <w:r>
        <w:rPr/>
        <w:t xml:space="preserve"> radiance which absolutely fascinated his medium sensitives.</w:t>
      </w:r>
    </w:p>
    <w:p>
      <w:pPr>
        <w:pStyle w:val="Normal"/>
        <w:jc w:val="both"/>
        <w:rPr/>
      </w:pPr>
      <w:r>
        <w:rPr/>
        <w:tab/>
        <w:t xml:space="preserve">It became apparent that even persons of “no sensitivity” could see the Od luminescence. </w:t>
      </w:r>
    </w:p>
    <w:p>
      <w:pPr>
        <w:pStyle w:val="Normal"/>
        <w:jc w:val="both"/>
        <w:rPr/>
      </w:pPr>
      <w:r>
        <w:rPr/>
        <w:tab/>
        <w:t>(Od energy in) Reflected red and infrared spectra always gave nauseating responses, while the violet and ultraviolet spectra gave elevating cool responses. ... Several inventors later developed other means of selecting and tuning these special energies, founding the science of Radionics.</w:t>
      </w:r>
    </w:p>
    <w:p>
      <w:pPr>
        <w:pStyle w:val="Normal"/>
        <w:jc w:val="both"/>
        <w:rPr/>
      </w:pPr>
      <w:r>
        <w:rPr/>
        <w:tab/>
        <w:t>Porcelain and wooden rods, when heated at one end, felt “cold” to the sensitives.  This remarkable phenomenon of Od cold in otherwise strong heat insulators defies academically expressed physical principles.  Fire itself touched with very long metal wires and held at their terminus, felt “cold” to sensitives.</w:t>
      </w:r>
    </w:p>
    <w:p>
      <w:pPr>
        <w:pStyle w:val="Normal"/>
        <w:jc w:val="both"/>
        <w:rPr/>
      </w:pPr>
      <w:r>
        <w:rPr/>
        <w:tab/>
      </w:r>
      <w:r>
        <w:rPr>
          <w:b/>
        </w:rPr>
        <w:t>North polar blue flames were cool and soothing, while south polar red flames were hot and irritating.  The differences were striking</w:t>
      </w:r>
      <w:r>
        <w:rPr/>
        <w:t>...</w:t>
      </w:r>
    </w:p>
    <w:p>
      <w:pPr>
        <w:pStyle w:val="Normal"/>
        <w:jc w:val="both"/>
        <w:rPr/>
      </w:pPr>
      <w:r>
        <w:rPr/>
      </w:r>
    </w:p>
    <w:p>
      <w:pPr>
        <w:pStyle w:val="Normal"/>
        <w:jc w:val="both"/>
        <w:rPr/>
      </w:pPr>
      <w:r>
        <w:rPr/>
        <w:t>QUARTZ CRYSTALS WERE FOUND TO FOCUS LARGE AMOUNTS OF OD ENERGY:</w:t>
      </w:r>
    </w:p>
    <w:p>
      <w:pPr>
        <w:pStyle w:val="Normal"/>
        <w:jc w:val="both"/>
        <w:rPr/>
      </w:pPr>
      <w:r>
        <w:rPr/>
      </w:r>
    </w:p>
    <w:p>
      <w:pPr>
        <w:pStyle w:val="Normal"/>
        <w:jc w:val="both"/>
        <w:rPr/>
      </w:pPr>
      <w:r>
        <w:rPr/>
        <w:t xml:space="preserve">The sharp crystal point projected a deep blue Od jet, some eight inches long.  This bright blue projections was in constant motion.  Emitting numerous sparks, the flame-jet in the space beyond the sharp point was </w:t>
      </w:r>
      <w:r>
        <w:rPr>
          <w:b/>
        </w:rPr>
        <w:t>tulip</w:t>
      </w:r>
      <w:r>
        <w:rPr/>
        <w:t xml:space="preserve"> shaped.  Turning the crystal around, the broken crystal base revealed a dense red and yellow smoke.</w:t>
      </w:r>
    </w:p>
    <w:p>
      <w:pPr>
        <w:pStyle w:val="Normal"/>
        <w:jc w:val="both"/>
        <w:rPr/>
      </w:pPr>
      <w:r>
        <w:rPr/>
      </w:r>
    </w:p>
    <w:p>
      <w:pPr>
        <w:pStyle w:val="Normal"/>
        <w:jc w:val="both"/>
        <w:rPr/>
      </w:pPr>
      <w:r>
        <w:rPr/>
        <w:t>THEN HE AND HIS SENSITIVES EXAMINED THE SKY:</w:t>
      </w:r>
    </w:p>
    <w:p>
      <w:pPr>
        <w:pStyle w:val="Normal"/>
        <w:jc w:val="both"/>
        <w:rPr/>
      </w:pPr>
      <w:r>
        <w:rPr/>
      </w:r>
    </w:p>
    <w:p>
      <w:pPr>
        <w:pStyle w:val="Normal"/>
        <w:ind w:firstLine="720"/>
        <w:jc w:val="both"/>
        <w:rPr/>
      </w:pPr>
      <w:r>
        <w:rPr/>
        <w:t>Planets each gave a strange and disagreeable warmth, despite the general coldness noted in the entire starry vault.  Reichenbach and his sensitives charted the dominant Od paths between the stars, and from stars to earth.  Everything seemed effulgent in Od, the flowing vivifying light which bound all natural things together.</w:t>
      </w:r>
    </w:p>
    <w:p>
      <w:pPr>
        <w:pStyle w:val="Normal"/>
        <w:jc w:val="both"/>
        <w:rPr/>
      </w:pPr>
      <w:r>
        <w:rPr/>
        <w:tab/>
        <w:t>In his most remarkable statement in these regards, that Baron alluded to the true energy behind astrological configurations:  “we stand in connection with the universe by a new and hitherto unsuspected reciprocation ... consequently, the stars are not without influence upon or sublunary (and perhaps) practical world and the proceedings of many heads”.</w:t>
      </w:r>
    </w:p>
    <w:p>
      <w:pPr>
        <w:pStyle w:val="Normal"/>
        <w:jc w:val="both"/>
        <w:rPr/>
      </w:pPr>
      <w:r>
        <w:rPr/>
      </w:r>
    </w:p>
    <w:p>
      <w:pPr>
        <w:pStyle w:val="Normal"/>
        <w:jc w:val="both"/>
        <w:rPr/>
      </w:pPr>
      <w:r>
        <w:rPr/>
        <w:t>THE BARON REVERED THE WRITINGS OF GOETHE:</w:t>
      </w:r>
    </w:p>
    <w:p>
      <w:pPr>
        <w:pStyle w:val="Normal"/>
        <w:jc w:val="both"/>
        <w:rPr/>
      </w:pPr>
      <w:r>
        <w:rPr/>
      </w:r>
    </w:p>
    <w:p>
      <w:pPr>
        <w:pStyle w:val="Normal"/>
        <w:ind w:firstLine="720"/>
        <w:jc w:val="both"/>
        <w:rPr/>
      </w:pPr>
      <w:r>
        <w:rPr/>
        <w:t>Goethe had once described the world as a “process” whose transformations relied upon a mysterious world-force.  This vivifying power drove the development of all created things along their various “metamorphoses”.  Each individual metamorphosis has as its aim a curious and mystical conformity with “ultimate forms” which existed in metaphysical space.  The “world-process” drove changes in space, mineral, vegetable, and animal worlds until each conformed to the likeness by which each was formed.</w:t>
      </w:r>
    </w:p>
    <w:p>
      <w:pPr>
        <w:pStyle w:val="Normal"/>
        <w:jc w:val="both"/>
        <w:rPr/>
      </w:pPr>
      <w:r>
        <w:rPr/>
      </w:r>
    </w:p>
    <w:p>
      <w:pPr>
        <w:pStyle w:val="Normal"/>
        <w:jc w:val="both"/>
        <w:rPr/>
      </w:pPr>
      <w:r>
        <w:rPr/>
        <w:t xml:space="preserve">MORE SIMPLY PUT: THE ABOVE, MY LOVELIES, IS PREDETERMINATION </w:t>
      </w:r>
      <w:r>
        <w:rPr>
          <w:b/>
        </w:rPr>
        <w:t>AS ORDERED BY GOD.!!.</w:t>
      </w:r>
      <w:r>
        <w:rPr/>
        <w:t xml:space="preserve"> IN OTHER ESSAYS, THE COWBOY HAS PROVIDED LOGICAL, OBSERVABLE, TESTED AND WELL DOCUMENTED SCIENTIFIC PROOF OF THIS.</w:t>
      </w:r>
    </w:p>
    <w:p>
      <w:pPr>
        <w:pStyle w:val="Normal"/>
        <w:jc w:val="both"/>
        <w:rPr/>
      </w:pPr>
      <w:r>
        <w:rPr/>
      </w:r>
    </w:p>
    <w:p>
      <w:pPr>
        <w:pStyle w:val="Normal"/>
        <w:jc w:val="both"/>
        <w:rPr/>
      </w:pPr>
      <w:r>
        <w:rPr/>
        <w:tab/>
        <w:t>European scientists of high rank found the work done by (Baron) Reichenbach to be of sound repute.  Liebig, Wohler, Berzelius, Dalton, Poggendorff and others like these notable agreed the Reichenbach had discovered a new energy form.  But the clamoured for objective proof.  Reichenbach had already found that lens focussed Od light count produce images on daguerreotype plates.  He therefore began producing photographic proof of perception made by his sensitives for his colleagues.  The first of these “Odographs” were published in 1861, to the astonishment of critical academes.</w:t>
      </w:r>
    </w:p>
    <w:p>
      <w:pPr>
        <w:pStyle w:val="Normal"/>
        <w:jc w:val="both"/>
        <w:rPr/>
      </w:pPr>
      <w:r>
        <w:rPr/>
      </w:r>
    </w:p>
    <w:p>
      <w:pPr>
        <w:pStyle w:val="Normal"/>
        <w:jc w:val="both"/>
        <w:rPr/>
      </w:pPr>
      <w:r>
        <w:rPr/>
        <w:tab/>
        <w:t>The words of the truly great Baron Karl von Reichenbach yet resound in the minds of those who know of lost world-vision, a secret of lost science...</w:t>
      </w:r>
    </w:p>
    <w:p>
      <w:pPr>
        <w:pStyle w:val="Normal"/>
        <w:jc w:val="both"/>
        <w:rPr/>
      </w:pPr>
      <w:r>
        <w:rPr/>
      </w:r>
    </w:p>
    <w:p>
      <w:pPr>
        <w:pStyle w:val="Normal"/>
        <w:jc w:val="both"/>
        <w:rPr/>
      </w:pPr>
      <w:r>
        <w:rPr/>
        <w:tab/>
        <w:t>“Everything then, emits LIGHT ... everything...everything</w:t>
      </w:r>
    </w:p>
    <w:p>
      <w:pPr>
        <w:pStyle w:val="Normal"/>
        <w:jc w:val="both"/>
        <w:rPr/>
      </w:pPr>
      <w:r>
        <w:rPr/>
        <w:tab/>
        <w:t>We live in a world full of SHINING matter!”</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2-D VS 3-D</w:t>
      </w:r>
    </w:p>
    <w:p>
      <w:pPr>
        <w:pStyle w:val="Normal"/>
        <w:jc w:val="both"/>
        <w:rPr>
          <w:b/>
          <w:b/>
          <w:sz w:val="32"/>
          <w:szCs w:val="32"/>
        </w:rPr>
      </w:pPr>
      <w:r>
        <w:rPr>
          <w:b/>
          <w:sz w:val="32"/>
          <w:szCs w:val="32"/>
        </w:rPr>
      </w:r>
    </w:p>
    <w:p>
      <w:pPr>
        <w:pStyle w:val="Normal"/>
        <w:jc w:val="both"/>
        <w:rPr/>
      </w:pPr>
      <w:r>
        <w:rPr/>
        <w:t>WE WILL GO ON WITH THIS REAL LOST SCIENCE – IT GETS MORE AMAZING.  BUT WE HAVE ENOUGH HERE TO LAY OUT SOME GROUND RULES ACCORDING THE UNIFORM FIELD CONCEPT, I CALL IT – BUT NOW I’M BEGINNING TO WONDER ABOUT THAT NAME – IT IS, OF COURSE, A CONCEPT, BUT MORE ACCURATELY IT IS JUST A PICTURE:</w:t>
      </w:r>
    </w:p>
    <w:p>
      <w:pPr>
        <w:pStyle w:val="Normal"/>
        <w:jc w:val="both"/>
        <w:rPr/>
      </w:pPr>
      <w:r>
        <w:rPr/>
      </w:r>
    </w:p>
    <w:p>
      <w:pPr>
        <w:pStyle w:val="Normal"/>
        <w:jc w:val="both"/>
        <w:rPr/>
      </w:pPr>
      <w:r>
        <w:rPr/>
        <w:t>(   )( * )(   )( * )(   )( * )(   ) ...</w:t>
      </w:r>
    </w:p>
    <w:p>
      <w:pPr>
        <w:pStyle w:val="Normal"/>
        <w:jc w:val="both"/>
        <w:rPr/>
      </w:pPr>
      <w:r>
        <w:rPr/>
        <w:t xml:space="preserve">(   )(    )(   )(    )(   )(    )(   ) ...   </w:t>
        <w:tab/>
        <w:t>THIS IS SUPPOSED TO BE A HONEYCOMB</w:t>
      </w:r>
    </w:p>
    <w:p>
      <w:pPr>
        <w:pStyle w:val="Normal"/>
        <w:jc w:val="both"/>
        <w:rPr/>
      </w:pPr>
      <w:r>
        <w:rPr/>
        <w:t>(   )( * )(   )( * )(   )( * )(   ) ...</w:t>
        <w:tab/>
        <w:tab/>
        <w:t>WITH AN ANU IN EVERY OTHER CELL</w:t>
      </w:r>
    </w:p>
    <w:p>
      <w:pPr>
        <w:pStyle w:val="Normal"/>
        <w:jc w:val="both"/>
        <w:rPr/>
      </w:pPr>
      <w:r>
        <w:rPr/>
        <w:t>(   )(    )(   )(    )(   )(    )(   ) ...</w:t>
        <w:tab/>
        <w:tab/>
      </w:r>
    </w:p>
    <w:p>
      <w:pPr>
        <w:pStyle w:val="Normal"/>
        <w:jc w:val="both"/>
        <w:rPr/>
      </w:pPr>
      <w:r>
        <w:rPr/>
        <w:t>(   )( * )(   )( * )(   )( * )(   ) ...</w:t>
        <w:tab/>
        <w:tab/>
        <w:t xml:space="preserve">SOME DAY I’LL GET AN EDITOR TO </w:t>
      </w:r>
    </w:p>
    <w:p>
      <w:pPr>
        <w:pStyle w:val="Normal"/>
        <w:jc w:val="both"/>
        <w:rPr/>
      </w:pPr>
      <w:r>
        <w:rPr/>
        <w:t>(   )(    )(   )(    )(   )(    )(   ) ...</w:t>
        <w:tab/>
        <w:tab/>
        <w:t>STRAIGHTEN ALL OF THIS OUT -</w:t>
      </w:r>
    </w:p>
    <w:p>
      <w:pPr>
        <w:pStyle w:val="Normal"/>
        <w:jc w:val="both"/>
        <w:rPr/>
      </w:pPr>
      <w:r>
        <w:rPr/>
        <w:t>(   )( * )(   )( * )(   )( * )(   ) ...</w:t>
        <w:tab/>
        <w:tab/>
        <w:t>SOMEDAY I’LL GET THIS PICTURE</w:t>
      </w:r>
    </w:p>
    <w:p>
      <w:pPr>
        <w:pStyle w:val="Normal"/>
        <w:jc w:val="both"/>
        <w:rPr/>
      </w:pPr>
      <w:r>
        <w:rPr/>
        <w:t>(   )(    )(   )(    )(   )(    )(   ) ...</w:t>
        <w:tab/>
        <w:tab/>
        <w:t>RIGHT!</w:t>
      </w:r>
    </w:p>
    <w:p>
      <w:pPr>
        <w:pStyle w:val="Normal"/>
        <w:jc w:val="both"/>
        <w:rPr/>
      </w:pPr>
      <w:r>
        <w:rPr/>
        <w:t>(   )( * )(   )( * )(   )( * )(   ) ...</w:t>
      </w:r>
    </w:p>
    <w:p>
      <w:pPr>
        <w:pStyle w:val="Normal"/>
        <w:jc w:val="both"/>
        <w:rPr/>
      </w:pPr>
      <w:r>
        <w:rPr/>
        <w:t>(   )(    )(   )(    )(   )(    )(   ) ...</w:t>
        <w:tab/>
        <w:tab/>
        <w:t>ANYWAY, THIS HONEYCOMB IS</w:t>
      </w:r>
    </w:p>
    <w:p>
      <w:pPr>
        <w:pStyle w:val="Normal"/>
        <w:jc w:val="both"/>
        <w:rPr/>
      </w:pPr>
      <w:r>
        <w:rPr/>
        <w:t>(   )( * )(   )( * )(   )( * )(   ) ...</w:t>
        <w:tab/>
        <w:tab/>
        <w:t>INFINITE AS FAR AS WE CAN TELL.</w:t>
      </w:r>
    </w:p>
    <w:p>
      <w:pPr>
        <w:pStyle w:val="Normal"/>
        <w:jc w:val="both"/>
        <w:rPr/>
      </w:pPr>
      <w:r>
        <w:rPr/>
        <w:t>(   )(    )(   )(    )(   )(    )(   ) ...</w:t>
        <w:tab/>
        <w:tab/>
        <w:t>BUT, BEYOND THAT SPACE IS</w:t>
      </w:r>
    </w:p>
    <w:p>
      <w:pPr>
        <w:pStyle w:val="Normal"/>
        <w:jc w:val="both"/>
        <w:rPr/>
      </w:pPr>
      <w:r>
        <w:rPr/>
        <w:t>(   )( * )(   )( * )(   )( * )(   ) ...</w:t>
        <w:tab/>
        <w:tab/>
        <w:t>WITHOUT DOUBT INFINITE.!</w:t>
      </w:r>
    </w:p>
    <w:p>
      <w:pPr>
        <w:pStyle w:val="Normal"/>
        <w:jc w:val="both"/>
        <w:rPr/>
      </w:pPr>
      <w:r>
        <w:rPr/>
        <w:t>(   )(    )(   )(    )(   )(    )(   ) ...</w:t>
      </w:r>
    </w:p>
    <w:p>
      <w:pPr>
        <w:pStyle w:val="Normal"/>
        <w:jc w:val="both"/>
        <w:rPr/>
      </w:pPr>
      <w:r>
        <w:rPr/>
        <w:t xml:space="preserve">  </w:t>
      </w:r>
      <w:r>
        <w:rPr/>
        <w:t>^          ^           ^          ^</w:t>
      </w:r>
    </w:p>
    <w:p>
      <w:pPr>
        <w:pStyle w:val="Normal"/>
        <w:jc w:val="both"/>
        <w:rPr/>
      </w:pPr>
      <w:r>
        <w:rPr/>
        <w:t xml:space="preserve">  </w:t>
      </w:r>
      <w:r>
        <w:rPr/>
        <w:t>^          ^           ^          ^</w:t>
      </w:r>
    </w:p>
    <w:p>
      <w:pPr>
        <w:pStyle w:val="Normal"/>
        <w:jc w:val="both"/>
        <w:rPr/>
      </w:pPr>
      <w:r>
        <w:rPr/>
        <w:t>IN THESE ^ GAPS WE HAVE THE SUPER CONDUCTING ALLEYS WHERE PURE ENERGY FLOWS WITHOUT RESISTANCE.  WHERE THE * ANUs ARE WE HAVE THE 3-D PROJECTION SCREEN THAT WE CALL REALITY.  THIS PICTURE IS WHAT IS REFERRED TO AS THE ETHER OR THE AETHER AS THE OLD GUYS SPELLED IT.  THIS INFINITE ARRAY CAME ABOUT BECAUSE OF ONE RULE “LIKE ATTRACTS LIKE”, WHICH WAS CAUSED BY THE ONLY THING THAT WAS THERE AT THE TIME – SPACE – THE FIRST CAUSE.  AND SPACE BECAME TOTALLY ENTHRALLED WHEN THE FIRST ANU CAME INTO BEING – ALL OF THIS IS A VERY SIMPLE AND LOGICAL PROGRESSION THAT IS EXPLAINED MORE FULLY HEREIN.</w:t>
      </w:r>
    </w:p>
    <w:p>
      <w:pPr>
        <w:pStyle w:val="Normal"/>
        <w:jc w:val="both"/>
        <w:rPr/>
      </w:pPr>
      <w:r>
        <w:rPr/>
      </w:r>
    </w:p>
    <w:p>
      <w:pPr>
        <w:pStyle w:val="Normal"/>
        <w:ind w:left="540" w:hanging="0"/>
        <w:jc w:val="both"/>
        <w:rPr/>
      </w:pPr>
      <w:r>
        <w:rPr>
          <w:sz w:val="18"/>
          <w:szCs w:val="18"/>
        </w:rPr>
        <w:t xml:space="preserve">IN THE OLD MOVIE CALLED </w:t>
      </w:r>
      <w:r>
        <w:rPr>
          <w:b/>
          <w:i/>
          <w:sz w:val="18"/>
          <w:szCs w:val="18"/>
        </w:rPr>
        <w:t>BRAINSTORM</w:t>
      </w:r>
      <w:r>
        <w:rPr>
          <w:sz w:val="18"/>
          <w:szCs w:val="18"/>
        </w:rPr>
        <w:t xml:space="preserve"> WITH NATALIE WOOD &amp; CHRIS WALKEN AT THE END OF THE MOVIE WALKEN TAKES A VIRTUAL TRIP INTO THE ETHER – WHOEVER WROTE THIS MOVIE GOT THAT VISION VERY ACCURATELY.</w:t>
      </w:r>
    </w:p>
    <w:p>
      <w:pPr>
        <w:pStyle w:val="Normal"/>
        <w:jc w:val="both"/>
        <w:rPr>
          <w:sz w:val="18"/>
          <w:szCs w:val="18"/>
        </w:rPr>
      </w:pPr>
      <w:r>
        <w:rPr>
          <w:sz w:val="18"/>
          <w:szCs w:val="18"/>
        </w:rPr>
      </w:r>
    </w:p>
    <w:p>
      <w:pPr>
        <w:pStyle w:val="Normal"/>
        <w:jc w:val="both"/>
        <w:rPr/>
      </w:pPr>
      <w:r>
        <w:rPr/>
        <w:t>THIS RULE “LIKE ATTRACTS LIKE” IS MORE OF A MIRRORING EFFECT, WHERE THE ENERGY FORMS MIRROR OFF ACROSS A GAP.  WHEN YOU LOOK AT THE PICTURE OF THE ANU, YOU ALWAYS SEE A LEFT AND RIGHT HANDED ANU, WHICH ACCOUNTS FOR THE YIN &amp; YANG IDEAS.  HOWEVER, GOD/SPACE IS NOT LEFT OR RIGHT HANDED, SHE JUST IS – IS ABSOLUTELY EVERYWHERE ALL AT ONCE – THIS IS IRREFUTABLE I.E. THAT SPACE IS EVERYWHERE ALL OF THE TIME AND ALL AT ONCE. AND SHE IS NEITHER LEFT OR RIGHT HANDED – SHE JUST IS.</w:t>
      </w:r>
    </w:p>
    <w:p>
      <w:pPr>
        <w:pStyle w:val="Normal"/>
        <w:jc w:val="both"/>
        <w:rPr/>
      </w:pPr>
      <w:r>
        <w:rPr/>
      </w:r>
    </w:p>
    <w:p>
      <w:pPr>
        <w:pStyle w:val="Normal"/>
        <w:jc w:val="both"/>
        <w:rPr/>
      </w:pPr>
      <w:r>
        <w:rPr/>
        <w:t>NOW, THE HONEYCOMB IS A TWO DIMENSIONAL CONSTRUCT – EACH PHASE OR SLICE OF THE INFINITE HONEYCOMB LOOKS EXACTLY LIKE ITS TWIN – IT IS DIFFICULT TO DISCERN THAT THEY ARE ACTUALLY MIRROR IMAGES OF EACH OTHER.  AS AN ENERGY FORM YOU WOULD CALL THE ETHER A COHERENT ENERGY – LASERS ARE COHERENT – MONO-CHROMATIC LIGHT IS COHERENT AND THEY ARE BOTH 2-D ENERGIES.  A SCALAR WAVE IS COHERENT – A SCALAR WAVE LOOKS LIKE THE HONEYCOMB WITHOUT THE ANUs – A FIGURE 8 WAVE.</w:t>
      </w:r>
    </w:p>
    <w:p>
      <w:pPr>
        <w:pStyle w:val="Normal"/>
        <w:jc w:val="both"/>
        <w:rPr/>
      </w:pPr>
      <w:r>
        <w:rPr/>
      </w:r>
    </w:p>
    <w:p>
      <w:pPr>
        <w:pStyle w:val="Normal"/>
        <w:jc w:val="both"/>
        <w:rPr/>
      </w:pPr>
      <w:r>
        <w:rPr/>
        <w:t>THE VAST MAJORITY OF THIS SOLAR SYSTEM IS SPACE.  THE VAST MAJORITY OF ALL ATOMS IS SPACE TO AN EVEN GREATER EXTENT THAN THE SOLAR SYSTEM – PROPORTIONALLY THERE IS MORE SPACE IN AN ATOM THAN THERE IS IN THIS SOLAR SYSTEM.</w:t>
      </w:r>
    </w:p>
    <w:p>
      <w:pPr>
        <w:pStyle w:val="Normal"/>
        <w:jc w:val="both"/>
        <w:rPr/>
      </w:pPr>
      <w:r>
        <w:rPr/>
      </w:r>
    </w:p>
    <w:p>
      <w:pPr>
        <w:pStyle w:val="Normal"/>
        <w:jc w:val="both"/>
        <w:rPr/>
      </w:pPr>
      <w:r>
        <w:rPr/>
        <w:t>THE LITTLE PIECES OF ENERGY CALLED ELECTRONS, PROTONS AND NEUTRONS ARE ONLY HERE HALF OF THE TIME – THE REST OF THE TIME THEY ARE SKIPPING ACROSS THE GAPS – GETTING THEIR INSTRUCTIONS FROM GOD IN THE “PROCESS” AS GOETHE PUT IT.  IT IS AS NEILS BOHR DREAMED MATTER MOVES IN A JITTERBUG MOTION, AND HE PROVED IT.  IT IS LIKE A MOVING PICTURE, WHICH PROGRESSES ONE FRAME AT A TIME - WITH A GAP IN BETWEEN.</w:t>
      </w:r>
    </w:p>
    <w:p>
      <w:pPr>
        <w:pStyle w:val="Normal"/>
        <w:jc w:val="both"/>
        <w:rPr/>
      </w:pPr>
      <w:r>
        <w:rPr/>
      </w:r>
    </w:p>
    <w:p>
      <w:pPr>
        <w:pStyle w:val="Normal"/>
        <w:jc w:val="both"/>
        <w:rPr/>
      </w:pPr>
      <w:r>
        <w:rPr/>
        <w:t>ACTUALLY MATTER DOES NOT EXIST.  BUT THE TERM IS CONVENIENT TO DISTINGUISH BETWEEN SPACE-SPACE AND THE CHUNK OF SPACE THAT IS YOUR MISERABLE ASS – MATTER.  I OFTEN LIKE TO EXPLAIN THAT THERE IS VERY LITTLE DIFFERENCE BETWEEN MAN AND A ROCK IN THE DRIVE WAY, BOTH ARE INFINITE.  BUT UNFORTUNATELY THE ROCK IS MORE IN TOUCH WITH GOD THAN WE ARE – AS THE BARON HAS PROVEN.  BELIEVE ME – THE ROCK KNOWS THAT OD ENERGY FLOWS THROUGH IT AND THAT IT IS PART OF GOD – YOU ASSHOLES WON’T EVEN ADMIT THAT OD IS THERE, LET ALONE TAKE UP THE MANTLE OF GOD.</w:t>
      </w:r>
    </w:p>
    <w:p>
      <w:pPr>
        <w:pStyle w:val="Normal"/>
        <w:jc w:val="both"/>
        <w:rPr/>
      </w:pPr>
      <w:r>
        <w:rPr/>
      </w:r>
    </w:p>
    <w:p>
      <w:pPr>
        <w:pStyle w:val="Normal"/>
        <w:jc w:val="both"/>
        <w:rPr/>
      </w:pPr>
      <w:r>
        <w:rPr/>
        <w:t xml:space="preserve">THEN WE HAVE THE ANU, WHICH IS THE FIRST NAME OF GOD IN ALL OF THE ANCIENT TEXTS AND THIS HIGHLY EDUCATED SPELL CHECKER DOES NOT EVEN RECOGNIZE SUCH AN AUSPICIOUS WORD – JUST LIKE SOME OTHER EDUCATED SHEEP, I KNOW.  THIS ANU HAS TWO OPPOSING SPINS, WITH THE CENTER SPIN LOOKING JUST LIKE DNA.  THE OVER ALL ANUic SHAPE IS THAT OF AN OVOID – JUST LIKE A SHIVA LINGHAM, WHICH IS THE MOST SACRED SHAPE IN HINDUISM AND IS WORSHIPED AS THE SHAPE THROUGH WHICH ENERGY PASSES AS IT GOES FROM FORMLESSNESS TO FORM AND BACK AGAIN – ALL THINGS YEARN TO GO BACK TO GOD/SPACE/FORMLESSNESS – EVEN YOU - AS WE SHALL SEE.  THE ANU IS A 2-D ENERGY FORM.  </w:t>
      </w:r>
    </w:p>
    <w:p>
      <w:pPr>
        <w:pStyle w:val="Normal"/>
        <w:jc w:val="both"/>
        <w:rPr/>
      </w:pPr>
      <w:r>
        <w:rPr/>
      </w:r>
    </w:p>
    <w:p>
      <w:pPr>
        <w:pStyle w:val="Normal"/>
        <w:jc w:val="both"/>
        <w:rPr/>
      </w:pPr>
      <w:r>
        <w:rPr/>
        <w:t>NOW, OBVIOUSLY AN OVOID IS 3-D – BUT THE ANUs ARE SEQUESTERED IN THEIR LITTLE CELLS IN THE HONEYCOMB – SO, THEIR ENTIRE WORLD IS 2-D, THUS SO ARE THEY BECAUSE OF THE RULE, LIKE ATTRACTS LIKE.</w:t>
      </w:r>
    </w:p>
    <w:p>
      <w:pPr>
        <w:pStyle w:val="Normal"/>
        <w:jc w:val="both"/>
        <w:rPr/>
      </w:pPr>
      <w:r>
        <w:rPr/>
      </w:r>
    </w:p>
    <w:p>
      <w:pPr>
        <w:pStyle w:val="Normal"/>
        <w:ind w:left="540" w:hanging="0"/>
        <w:jc w:val="both"/>
        <w:rPr/>
      </w:pPr>
      <w:r>
        <w:rPr>
          <w:sz w:val="18"/>
          <w:szCs w:val="18"/>
        </w:rPr>
        <w:t>ANUs ARE VERY WELL EXPLAINED AS UPAs (ULTIMATE PHYSICAL ATOMS) AS THEY ARE CALLED IN THE BOOK “OCCULT CHEMISTRY” BY BESSANT AND LEADBETTER.  EXCEPT THEY MISS THIS ALL IMPORTANT 2-D ASPECT.</w:t>
      </w:r>
    </w:p>
    <w:p>
      <w:pPr>
        <w:pStyle w:val="Normal"/>
        <w:jc w:val="both"/>
        <w:rPr>
          <w:sz w:val="18"/>
          <w:szCs w:val="18"/>
        </w:rPr>
      </w:pPr>
      <w:r>
        <w:rPr>
          <w:sz w:val="18"/>
          <w:szCs w:val="18"/>
        </w:rPr>
      </w:r>
    </w:p>
    <w:p>
      <w:pPr>
        <w:pStyle w:val="Normal"/>
        <w:jc w:val="both"/>
        <w:rPr/>
      </w:pPr>
      <w:r>
        <w:rPr/>
        <w:t>MOST OF THE TIME THE ANUs ARE IN LINE WITH SPACE/HOME - TO DO THIS THEY HAVE TO LINE UP SO THAT THEIR DNA CENTER ENERGY IS IN LINE WITH THEIR</w:t>
      </w:r>
      <w:r>
        <w:rPr>
          <w:lang w:val="en-US"/>
        </w:rPr>
        <w:t xml:space="preserve"> NEIGHBORING</w:t>
      </w:r>
      <w:r>
        <w:rPr/>
        <w:t xml:space="preserve"> ANU – LIKE AN INFINITE SUPER CONDUCTING GUN BARREL – ALL SPACE.  THEN WHEN YOUR HAND-NESS COMES ALONG OR COMPUTER-NESS, THEN THE ANUs MUST DO AS GOD INSTRUCTS AND BREAK OFF FROM THEIR ALIGNMENT WITH SPACE AND FLIP UP TO A 90 DEGREE PHASE ANGLE WITHIN THE GAP – EXAMPLE: THE RIGHT HAND RULE OF ELECTRICITY – AND “L” IS ANOTHER NAME FOR GOD – ACTUALLY IT IS A ROAD MAP FOR THE WAY </w:t>
      </w:r>
      <w:r>
        <w:rPr>
          <w:b/>
        </w:rPr>
        <w:t>AWAY</w:t>
      </w:r>
      <w:r>
        <w:rPr/>
        <w:t xml:space="preserve"> FROM GOD.</w:t>
      </w:r>
    </w:p>
    <w:p>
      <w:pPr>
        <w:pStyle w:val="Normal"/>
        <w:jc w:val="both"/>
        <w:rPr/>
      </w:pPr>
      <w:r>
        <w:rPr/>
      </w:r>
    </w:p>
    <w:p>
      <w:pPr>
        <w:pStyle w:val="Normal"/>
        <w:jc w:val="both"/>
        <w:rPr/>
      </w:pPr>
      <w:r>
        <w:rPr/>
        <w:t>SORRY NOT VERY SCIENTIFIC – MOST EDUCATED IDIOTS WOULD ASK, “WHAT IS GOD?”  SHOW ME? --- BETTER STILL, “WHAT</w:t>
      </w:r>
      <w:r>
        <w:rPr>
          <w:lang w:val="en-US"/>
        </w:rPr>
        <w:t xml:space="preserve"> AIN’T</w:t>
      </w:r>
      <w:r>
        <w:rPr/>
        <w:t xml:space="preserve"> GOD?”  WELL NOTHING – SHOW ME!!  SORRY, ALL THAT YOU SEE IS GOD AS WELL AS EVERYTHING THAT YOU DON’T SEE.</w:t>
      </w:r>
    </w:p>
    <w:p>
      <w:pPr>
        <w:pStyle w:val="Normal"/>
        <w:jc w:val="both"/>
        <w:rPr/>
      </w:pPr>
      <w:r>
        <w:rPr/>
      </w:r>
    </w:p>
    <w:p>
      <w:pPr>
        <w:pStyle w:val="Normal"/>
        <w:jc w:val="both"/>
        <w:rPr/>
      </w:pPr>
      <w:r>
        <w:rPr/>
        <w:t>NOW, WITH THEIR CENTERS LINED UP WITH THE GAPS THE ANUs ARE SUPERCONDUCTING – LIGHT FLOWS IN SUPERCONDUCTORS, NOT ELECTRICITY.  LIGHT/PHOTONS ARE NON-POLAR ELECTROMAGNETIC (DITTO THE ANU), NO POLARITY, NO “L” – NOT RIGHT HANDED, AND NOT LEFT HANDED – JUST LIGHT.   HOWEVER, FOR THE GAP NEXT DOOR, IT IS NOT NECESSARY FOR THAT PURE GAP TO HAVE LIGHT THEREIN - GOD IS SPACE, AFTER ALL, NOT LIGHT.</w:t>
      </w:r>
    </w:p>
    <w:p>
      <w:pPr>
        <w:pStyle w:val="Normal"/>
        <w:jc w:val="both"/>
        <w:rPr/>
      </w:pPr>
      <w:r>
        <w:rPr/>
      </w:r>
    </w:p>
    <w:p>
      <w:pPr>
        <w:pStyle w:val="Normal"/>
        <w:jc w:val="both"/>
        <w:rPr/>
      </w:pPr>
      <w:r>
        <w:rPr/>
        <w:t>OK, NOW WE EXPECT LIGHT TO TRAVEL AT THE SPEED OF LIGHT – NO MORE, NO LESS.  THEREFORE, COMMUNICATION IS THUS RESTRICTED TO THE SPEED OF LIGHT – UNFORTUNATELY WE HAVE SCIENTIFIC PROOF THAT INFO TRAVELS MUCH FASTER THAN THE SPEED OF LIGHT ALA THE BAXTER EFFECT AND BELL’S THEOREM. ASPECT’S PROOF OF BELL’S THEOREM IS PROBABLY THE ONLY SUBATOMIC EXPERIMENT THAT IS PERFECTLY REPLICATED EVERY TIME – THEY DID IT THOUSANDS OF TIMES AND THE TWO ELECTRONS OR PHOTONS OR PROTONS DID COMMUNICATE WITH EACH OTHER EVERY SINGLE TIME – AND, WHEN THEY DESIGNED THE EXPERIMENT IN A CERTAIN WAY, ONE PARTICLE WOULD GET THE MESSAGE FROM ITS TWIN BEFORE THE TWIN COULD HAVE POSSIBLY SENT IT, THUS TOTALLY NEGATING TIME AND THE SPEED OF LIGHT.  THIS KIND OF COMMUNICATION CAN ONLY BE DONE VIA THE GAPS – THE PURE GAPS.</w:t>
      </w:r>
    </w:p>
    <w:p>
      <w:pPr>
        <w:pStyle w:val="Normal"/>
        <w:jc w:val="both"/>
        <w:rPr/>
      </w:pPr>
      <w:r>
        <w:rPr/>
      </w:r>
    </w:p>
    <w:p>
      <w:pPr>
        <w:pStyle w:val="Normal"/>
        <w:jc w:val="both"/>
        <w:rPr/>
      </w:pPr>
      <w:r>
        <w:rPr/>
        <w:t>THIS IS THE TRUTH – THAT EXPERIMENT WAS PERFORMED BY MANY DIFFERENT PEOPLE.  OK!  SO, THEN HOW IS THAT POSSIBLE – FOR INFO TO BE AVAILABLE BEFORE IT IS EVEN KNOWN.  THE ANSWER IS THAT ALL 2-D ENERGY IS TOTALLY IN TOUCH WITH GOD, WHEREIN ALL THE INFORMATION RESIDES – ALL INSTRUCTIONS COME FROM GOD/THE GAP AND SHE KNOWS ALL OF THE INFO WELL BEFORE HAND – THERE HAS NOT BEEN A GRAIN OF SAND OUT OF PLACE EVER.</w:t>
      </w:r>
    </w:p>
    <w:p>
      <w:pPr>
        <w:pStyle w:val="Normal"/>
        <w:jc w:val="both"/>
        <w:rPr/>
      </w:pPr>
      <w:r>
        <w:rPr/>
      </w:r>
    </w:p>
    <w:p>
      <w:pPr>
        <w:pStyle w:val="Normal"/>
        <w:jc w:val="both"/>
        <w:rPr/>
      </w:pPr>
      <w:r>
        <w:rPr/>
        <w:t>NOW BACK TO THE SCIENCE OF OD ENERGY:</w:t>
      </w:r>
    </w:p>
    <w:p>
      <w:pPr>
        <w:pStyle w:val="Normal"/>
        <w:jc w:val="both"/>
        <w:rPr/>
      </w:pPr>
      <w:r>
        <w:rPr/>
      </w:r>
    </w:p>
    <w:p>
      <w:pPr>
        <w:pStyle w:val="Normal"/>
        <w:jc w:val="both"/>
        <w:rPr/>
      </w:pPr>
      <w:r>
        <w:rPr/>
        <w:t>SUPER CONDUCTING ENERGY ALWAYS HAS A BOUNDARY LAYER THAT IS LIKE ENERGY THAT IS IN BETWEEN 2-D AND 3-D SIMILAR TO OD ENERGY.  ANOTHER EXAMPLE IS THAT THERE ARE CERTAIN SPIN ENERGIES THAT ONE CAN MEASURE AND SOME THAT YOU CAN NOT – WE KNOW THAT THE SPIN IS THERE BUT IT JUST DOES NOT REGISTER.  THE FAMOUS GREY AREA IS THERE (MOST ATTORNEYS LIVER THERE).</w:t>
      </w:r>
    </w:p>
    <w:p>
      <w:pPr>
        <w:pStyle w:val="Normal"/>
        <w:jc w:val="both"/>
        <w:rPr/>
      </w:pPr>
      <w:r>
        <w:rPr/>
      </w:r>
    </w:p>
    <w:p>
      <w:pPr>
        <w:pStyle w:val="Normal"/>
        <w:jc w:val="both"/>
        <w:rPr/>
      </w:pPr>
      <w:r>
        <w:rPr/>
        <w:t xml:space="preserve">SO, IF YOU LOOK AT OD ENERGY IT IS OBVIOUSLY A 3-D CONSTRUCT – IT IS SLOW – IT HAS HANDEDNESS – IT COMES IN ALL KINDS OF COLORS, ETC.  IT IS A 3-D ENERGY, BUT IT DOESN’T HAVE A 90 DEGREE PHASE ANGLE – THUS IT CAN RUN WITHIN MATTER – IN SO DOING IT SHOWS US ANOTHER GAP ASPECT OF THE HONEYCOMB – WHY?  BECAUSE IT RUNS IN </w:t>
      </w:r>
      <w:r>
        <w:rPr>
          <w:b/>
        </w:rPr>
        <w:t>THREADY</w:t>
      </w:r>
      <w:r>
        <w:rPr/>
        <w:t xml:space="preserve"> RAYS – YOU CAN SEE THAT OD MUST RUN IN THE CHANNELS IN THE HONEYCOMB.  IT HAS TO RUN IN THE SAME CELLS WITH THE ANUs – OBVIOUSLY THERE IS A GAP BETWEEN THE ANU AND ITS HONEYCOMB CELL WALL – SO THE OD REFLECTS ACROSS THAT LITTLE GAP AND BECOMES A MIRROR IMAGE OF ITS 3-D CELL MATE – THIS ASSUMPTION IS SUPPORTED BY THE BOUNDARY LAYER EFFECT WITHIN A SUPER CONDUCTOR – THE BOUNDARY LAYER OCCURS INSIDE OF THE SUPER CONDUCTING MATERIAL – NOT OUTSIDE OF IT – WHICH DOESN’T MAKE SENSE IN A WAY, BECAUSE THE SUPER CONDUCTOR IS SURROUNDED BY A NON-POLAR MEISSNER FIELD, THUS EVERYTHING WITHIN THAT FIELD SHOULD BE STRICTLY 2-D, BUT THE BOUNDARY LAYER ENERGY IS NOT – I’D BET THAT THERE IS A GAP OR NULL ZONE AROUND THE SUPER CONDUCTING MATERIAL – BETWEEN IT AND THE REST OF THE MEISSNER FIELD.</w:t>
      </w:r>
    </w:p>
    <w:p>
      <w:pPr>
        <w:pStyle w:val="Normal"/>
        <w:jc w:val="both"/>
        <w:rPr/>
      </w:pPr>
      <w:r>
        <w:rPr/>
      </w:r>
    </w:p>
    <w:p>
      <w:pPr>
        <w:pStyle w:val="Normal"/>
        <w:jc w:val="both"/>
        <w:rPr/>
      </w:pPr>
      <w:r>
        <w:rPr/>
        <w:t>WHEN OD ENERGY IS DISSIPATED INTO THE ATMOSPHERE IT COMES OUT IN TUFTED FLAMES THAT LOOK LIKE A TULIP – IMAGINE A PICTURE OF THE OD ENERGY AS IT MOVES OFF INTO THE HONEYCOMB. IT’S OBVIOUS - I THINK THAT THIS IS WHERE THE FLOWER OF LIFE COMES FROM.  YOU CAN SEE THE ENERGY SPREADING OUT IN THE HONEYCOMB LOOKING JUST LIKE A TULIP, WHICH PRETTY MUCH LOOKS LIKE LEONARDO da VINCI’S FLOWER OF LIFE.</w:t>
      </w:r>
    </w:p>
    <w:p>
      <w:pPr>
        <w:pStyle w:val="Normal"/>
        <w:jc w:val="both"/>
        <w:rPr/>
      </w:pPr>
      <w:r>
        <w:rPr/>
      </w:r>
    </w:p>
    <w:p>
      <w:pPr>
        <w:pStyle w:val="Normal"/>
        <w:jc w:val="both"/>
        <w:rPr/>
      </w:pPr>
      <w:r>
        <w:rPr/>
        <w:t>FURTHER, IT IS OBVIOUS THAT THE OD ENERGY IS A MIRROR IMAGE OF THE CORRESPONDING 3-D VIBRATION.  INFRARED ENERGY IS VERY HEALING AND OUR CELLS COMMUNICATE IN INFRARED (and on a super conducting level).  THE HEALING LASERS ARE ALL INFRARED DIODES – BUT, THE OD ENERGY WITHIN INFRARED IS</w:t>
      </w:r>
      <w:r>
        <w:rPr>
          <w:lang w:val="en-US"/>
        </w:rPr>
        <w:t xml:space="preserve"> IRRATING</w:t>
      </w:r>
      <w:r>
        <w:rPr/>
        <w:t>, HOT AND EVEN NAUSEATING – THE MIRROR OPPOSITE OF ITS 3-D CARRIER.  AND, THEN THE ULTRAVIOLET BURNS SKIN, BUT ITS OD COUSIN IS HEALING, COOLING AND PLEASANT.  (THE THEOLOGIANS WILL MAKE HAY HERE – THIS SHOWS THAT IN ORDER TO HAVE GOOD, YOU MUST HAVE EVIL – DITTO GOD &amp; THE DEVIL – PLEASE, NO – IT IS STILL LIKE ATTRACTS LIKE, ALL THESE THINGS ARE INFINITE UNTO THEMSELVES AND IN ANOTHER REALM, THEIR EFFECTS MAYBE JUST THE OPPOSITE OF WHAT THEY ARE HERE – THE NORTH AND SOUTH POLES OF A MAGNET STICK TO ONE ANOTHER BECAUSE THEIR ENERGY FIELDS MATCH, WHICH IS LIKE ATTRACTS LIKE – IT IS JUST THAT SIMPLE!)</w:t>
      </w:r>
    </w:p>
    <w:p>
      <w:pPr>
        <w:pStyle w:val="Normal"/>
        <w:jc w:val="both"/>
        <w:rPr/>
      </w:pPr>
      <w:r>
        <w:rPr/>
      </w:r>
    </w:p>
    <w:p>
      <w:pPr>
        <w:pStyle w:val="Normal"/>
        <w:ind w:left="540" w:hanging="0"/>
        <w:jc w:val="center"/>
        <w:rPr>
          <w:b/>
          <w:b/>
          <w:sz w:val="20"/>
          <w:szCs w:val="20"/>
        </w:rPr>
      </w:pPr>
      <w:r>
        <w:rPr>
          <w:b/>
          <w:sz w:val="20"/>
          <w:szCs w:val="20"/>
        </w:rPr>
        <w:t>MAKING LIGHT FROM ELECTRONS:</w:t>
      </w:r>
    </w:p>
    <w:p>
      <w:pPr>
        <w:pStyle w:val="Normal"/>
        <w:ind w:left="540" w:hanging="0"/>
        <w:jc w:val="center"/>
        <w:rPr/>
      </w:pPr>
      <w:r>
        <w:rPr>
          <w:b/>
          <w:sz w:val="20"/>
          <w:szCs w:val="20"/>
        </w:rPr>
        <w:t>IS NOT COOPER PAIRING</w:t>
      </w:r>
    </w:p>
    <w:p>
      <w:pPr>
        <w:pStyle w:val="Normal"/>
        <w:ind w:left="540" w:hanging="0"/>
        <w:jc w:val="both"/>
        <w:rPr>
          <w:b/>
          <w:b/>
          <w:sz w:val="20"/>
          <w:szCs w:val="20"/>
        </w:rPr>
      </w:pPr>
      <w:r>
        <w:rPr>
          <w:b/>
          <w:sz w:val="20"/>
          <w:szCs w:val="20"/>
        </w:rPr>
      </w:r>
    </w:p>
    <w:p>
      <w:pPr>
        <w:pStyle w:val="Normal"/>
        <w:ind w:left="540" w:hanging="0"/>
        <w:jc w:val="both"/>
        <w:rPr>
          <w:sz w:val="20"/>
          <w:szCs w:val="20"/>
        </w:rPr>
      </w:pPr>
      <w:r>
        <w:rPr>
          <w:sz w:val="20"/>
          <w:szCs w:val="20"/>
        </w:rPr>
        <w:t>IT IS MY BELIEF THAT THIS MIRRORED COUSIN OD EFFECT EXTENDS TO THE ELECTRON POSITRON RELATIONSHIP.  A PHOTON WILL SPLIT INTO AN ELECTRON (NEGATIVE) AND A POSITRON (POSITIVE).  NOW THE POSITRON DISAPPEARS FROM SIGHT – THEY SAY IT DEGRADES AND JUST LEAVES THIS REALM WITHOUT A TRACE (THAT’S A BIT COLD ISN’T IT? – IT’S LIKE PUNTING YOUR DEAD COUSIN OFF OF THE SHIP WITHOUT A FUNERAL).  BUT, THAT IS WHAT THEY TELL US I.E. THAT THIS POSITRON JUST DISINTEGRATES INTO SPACE, NEVER TO BE SEEN AGAIN.  I BEG TO DIFFER – IT IS ALWAYS THERE AS AN OD MIRROR IMAGE OF THE ELECTRON – AND WHEN THE ELECTRON HAS THE OPPORTUNITY TO GO BACK HOME, THEN THE POSITRON COMES BACK, JOINS UP AND THE HAPPY PAIR GO BACK TO BEING A NON-POLAR, 2-D PHOTON JUST LIKE THOSE THAT FLOW IN A SUPER CONDUCTOR (THIS IS AT ODDS WITH THE COOPER PAIRING THEORY, PART OF THE BSC THEORY OF SUPER CONDUCTANCE – WHICH STATES THAT ONE OF THE ELECTRON PAIRS SPIN FLIPS AND BECOMES A POSITRON – OF COURSE, THEY DO NOT SURMISE WHERE THE ENERGY COMES FROM TO CAUSE THE SPIN FLIP!).</w:t>
      </w:r>
    </w:p>
    <w:p>
      <w:pPr>
        <w:pStyle w:val="Normal"/>
        <w:jc w:val="both"/>
        <w:rPr>
          <w:sz w:val="20"/>
          <w:szCs w:val="20"/>
        </w:rPr>
      </w:pPr>
      <w:r>
        <w:rPr>
          <w:sz w:val="20"/>
          <w:szCs w:val="20"/>
        </w:rPr>
      </w:r>
    </w:p>
    <w:p>
      <w:pPr>
        <w:pStyle w:val="Normal"/>
        <w:jc w:val="both"/>
        <w:rPr/>
      </w:pPr>
      <w:r>
        <w:rPr/>
        <w:t>THE BARON COULD NOT FIND A WAY TO TURN OD ENERGY INTO MAGNETISM OR ELECTRICITY, BUT WE WILL SEE VERY CLEARLY THAT MANY LATER RESEARCHERS DID – THEY HAD ACCESS TO MORE INFO AND MORE GADGETS.  FURTHER, THE BARON DID KNOW ABOUT SUPER CONDUCTANCE, WHICH WAS NOT DISCOVERED UNTIL 1911 IN AUSTRALIA AND WAS NOT REALLY STUDIED UNTIL MUCH LATER.</w:t>
      </w:r>
    </w:p>
    <w:p>
      <w:pPr>
        <w:pStyle w:val="Normal"/>
        <w:jc w:val="both"/>
        <w:rPr/>
      </w:pPr>
      <w:r>
        <w:rPr/>
      </w:r>
    </w:p>
    <w:p>
      <w:pPr>
        <w:pStyle w:val="Normal"/>
        <w:jc w:val="both"/>
        <w:rPr/>
      </w:pPr>
      <w:r>
        <w:rPr/>
        <w:t xml:space="preserve">CAN YOU IMAGINE WHAT A WORLD THIS WOULD BE IF WE ALL KNEW THAT OD ENERGY EXISTED, THAT WE COULD SEE IT AND THAT IT CONNECTED EVERYBODY AND EVERYTHING IN THIS UNIVERSE.  AS THE BUDDHISTS SAY, “NAMASTE” WHICH MEANS, “I HONOR THE GOD WITHIN YOU!”.  </w:t>
      </w:r>
    </w:p>
    <w:p>
      <w:pPr>
        <w:pStyle w:val="Normal"/>
        <w:jc w:val="both"/>
        <w:rPr/>
      </w:pPr>
      <w:r>
        <w:rPr/>
      </w:r>
    </w:p>
    <w:p>
      <w:pPr>
        <w:pStyle w:val="Normal"/>
        <w:jc w:val="both"/>
        <w:rPr/>
      </w:pPr>
      <w:r>
        <w:rPr/>
        <w:t>WHAT HAPPENED TO THE BARON’S OD DISCOVERY?  WHO LOST IT?  AND, WHY?</w:t>
      </w:r>
    </w:p>
    <w:p>
      <w:pPr>
        <w:pStyle w:val="Normal"/>
        <w:pBdr>
          <w:bottom w:val="single" w:sz="6" w:space="1" w:color="000000"/>
        </w:pBdr>
        <w:jc w:val="both"/>
        <w:rPr/>
      </w:pPr>
      <w:r>
        <w:rPr/>
      </w:r>
    </w:p>
    <w:p>
      <w:pPr>
        <w:pStyle w:val="Normal"/>
        <w:jc w:val="both"/>
        <w:rPr/>
      </w:pPr>
      <w:r>
        <w:rPr/>
      </w:r>
    </w:p>
    <w:p>
      <w:pPr>
        <w:pStyle w:val="Normal"/>
        <w:jc w:val="center"/>
        <w:rPr/>
      </w:pPr>
      <w:r>
        <w:rPr/>
        <w:t>CHAPTER TWO</w:t>
      </w:r>
    </w:p>
    <w:p>
      <w:pPr>
        <w:pStyle w:val="Normal"/>
        <w:jc w:val="center"/>
        <w:rPr/>
      </w:pPr>
      <w:r>
        <w:rPr/>
      </w:r>
    </w:p>
    <w:p>
      <w:pPr>
        <w:pStyle w:val="Normal"/>
        <w:jc w:val="center"/>
        <w:rPr>
          <w:b/>
          <w:b/>
          <w:sz w:val="28"/>
          <w:szCs w:val="28"/>
        </w:rPr>
      </w:pPr>
      <w:r>
        <w:rPr>
          <w:b/>
          <w:sz w:val="28"/>
          <w:szCs w:val="28"/>
        </w:rPr>
        <w:t>HEARING THROUGH WIRES:  ANTONIO MEUCCI</w:t>
      </w:r>
    </w:p>
    <w:p>
      <w:pPr>
        <w:pStyle w:val="Normal"/>
        <w:jc w:val="both"/>
        <w:rPr>
          <w:b/>
          <w:b/>
          <w:sz w:val="28"/>
          <w:szCs w:val="28"/>
        </w:rPr>
      </w:pPr>
      <w:r>
        <w:rPr>
          <w:b/>
          <w:sz w:val="28"/>
          <w:szCs w:val="28"/>
        </w:rPr>
      </w:r>
    </w:p>
    <w:p>
      <w:pPr>
        <w:pStyle w:val="Normal"/>
        <w:jc w:val="both"/>
        <w:rPr/>
      </w:pPr>
      <w:r>
        <w:rPr/>
        <w:tab/>
        <w:t>Antonio Meucci is the forgotten and humble genius whose inventions precede every revolution in communication arts...</w:t>
      </w:r>
    </w:p>
    <w:p>
      <w:pPr>
        <w:pStyle w:val="Normal"/>
        <w:jc w:val="both"/>
        <w:rPr/>
      </w:pPr>
      <w:r>
        <w:rPr/>
        <w:tab/>
        <w:t>Meucci powered telephones with electricity taken from the ground through special earth batteries, and from the sky by using large surface area diodes to draw static from the air.  Meucci first conceived of a transoceanic vocal communication system...  THROUGH THE WATER!!!</w:t>
      </w:r>
    </w:p>
    <w:p>
      <w:pPr>
        <w:pStyle w:val="Normal"/>
        <w:jc w:val="both"/>
        <w:rPr/>
      </w:pPr>
      <w:r>
        <w:rPr/>
        <w:tab/>
        <w:t>The most central episode of Meucci’s life now unfolded.  It was to be serendipity of the most remarkable kind.  Throughout his later years, Meucci recounted the following story which occurred in 1849, when he was forty-one years of age.  A certain gentleman was suffering from an unbearable migraine headache.  Since it was known to many that Meucci’s electromedical methods possessed definite curative ability, Sr. Meucci’s medical attention was sought.</w:t>
      </w:r>
    </w:p>
    <w:p>
      <w:pPr>
        <w:pStyle w:val="Normal"/>
        <w:jc w:val="both"/>
        <w:rPr/>
      </w:pPr>
      <w:r>
        <w:rPr/>
        <w:tab/>
        <w:t>Meucci placed the weak, suffering man on a chair in a nearby room.  His weakened condition inspired an easy pity.  Antonio had already felt the thorns of his beloved wife’s pain.  Her eyes, like the man before him now, begged for the cure which lay hidden in mystery.  Carefully, caringly, Antonio now sought to ease this man’s suffering.</w:t>
      </w:r>
    </w:p>
    <w:p>
      <w:pPr>
        <w:pStyle w:val="Normal"/>
        <w:jc w:val="both"/>
        <w:rPr/>
      </w:pPr>
      <w:r>
        <w:rPr/>
        <w:tab/>
        <w:t xml:space="preserve">In this severe instance, Meucci placed a small copper electrode in the patient’s mouth and asked him to hold the other (a copper rod) in his hand.  The </w:t>
      </w:r>
      <w:r>
        <w:rPr>
          <w:b/>
        </w:rPr>
        <w:t>electro-impulse</w:t>
      </w:r>
      <w:r>
        <w:rPr/>
        <w:t xml:space="preserve"> device was in an adjoining room.  Meucci went into this room, placed an identical copper electrode in his own mouth, and held the other copper electrode to find the weakest possible </w:t>
      </w:r>
      <w:r>
        <w:rPr>
          <w:b/>
        </w:rPr>
        <w:t>impulse</w:t>
      </w:r>
      <w:r>
        <w:rPr/>
        <w:t xml:space="preserve"> strength.  Meucci told his patient to relax and to expect pain relief momentarily, making small incremental adjustments on the induction coil.</w:t>
      </w:r>
    </w:p>
    <w:p>
      <w:pPr>
        <w:pStyle w:val="Normal"/>
        <w:jc w:val="both"/>
        <w:rPr/>
      </w:pPr>
      <w:r>
        <w:rPr/>
        <w:tab/>
        <w:t xml:space="preserve">Migraines of severe intensity characteristically produce equally severe reactions to the slightest irritation.  The man being now highly sensitive to pain, Meucci’s insignificant (though stimulating) current </w:t>
      </w:r>
      <w:r>
        <w:rPr>
          <w:b/>
        </w:rPr>
        <w:t>impulses</w:t>
      </w:r>
      <w:r>
        <w:rPr/>
        <w:t xml:space="preserve"> were felt.  The patient, anticipating some horrible shock, cried out in the other room with surprise at the very first slight tickle.</w:t>
      </w:r>
    </w:p>
    <w:p>
      <w:pPr>
        <w:pStyle w:val="Normal"/>
        <w:jc w:val="both"/>
        <w:rPr/>
      </w:pPr>
      <w:r>
        <w:rPr/>
        <w:tab/>
        <w:t>Momentarily, Meucci forgot the hurtful sympathy which he naturally felt in assisting this poor soul who sat across the hall.  His focussed attention was suddenly diverted as an astounding empathy manifested itself: he had actually “felt” the sound of the man’s cry in his own mouth!  After absorbing the surprise, he burst into the adjoining room to see why the man had so yelled.  Glad the poor fellow had not run out on him, Meucci replaced the oral electrode of his suffering patient and went into the other room to perform the same adjustments...through closed doors this time.  He asked the gentleman to talk louder, while he himself again held the electrode in his mouth.</w:t>
      </w:r>
    </w:p>
    <w:p>
      <w:pPr>
        <w:pStyle w:val="Normal"/>
        <w:jc w:val="both"/>
        <w:rPr/>
      </w:pPr>
      <w:r>
        <w:rPr/>
        <w:tab/>
        <w:t>Once more, to his own great shock, Meucci actually heard the distant voice “in his own mouth”.  This vocalization was clear, distinct, and completely different from the muffled voice heard through the doors.  This was a true discovery.  Here, Antonio Meucci discovered what would later be known as the “electrophonic” effect.</w:t>
      </w:r>
    </w:p>
    <w:p>
      <w:pPr>
        <w:pStyle w:val="Normal"/>
        <w:jc w:val="both"/>
        <w:rPr/>
      </w:pPr>
      <w:r>
        <w:rPr/>
        <w:tab/>
        <w:t xml:space="preserve">The phenomenon, later known as physiophony, employs nerve responses to applied currents of very specific nature.  As the neural mechanism in the body employs </w:t>
      </w:r>
      <w:r>
        <w:rPr>
          <w:b/>
        </w:rPr>
        <w:t>impulses</w:t>
      </w:r>
      <w:r>
        <w:rPr/>
        <w:t xml:space="preserve"> of infinitesimal strengths, so Meucci had accidentally introduced similar “conformant” currents.  These conformant currents contained auditory signals: sounds.  The strange method of “hearing through the body” bypassed the ears completely and resounded throughout the delicate tissues of the contact point.  In this case, it was the delicate tissues of the mouth.</w:t>
      </w:r>
    </w:p>
    <w:p>
      <w:pPr>
        <w:pStyle w:val="Normal"/>
        <w:jc w:val="both"/>
        <w:rPr/>
      </w:pPr>
      <w:r>
        <w:rPr/>
        <w:tab/>
        <w:t xml:space="preserve">Each expressed their thanks to the other, and the relieved patient went home.  The </w:t>
      </w:r>
      <w:r>
        <w:rPr>
          <w:b/>
        </w:rPr>
        <w:t>impulse</w:t>
      </w:r>
      <w:r>
        <w:rPr/>
        <w:t xml:space="preserve"> cure had managed to “break up” the migraine condition.  Meucci’s reward was not monetary.  It was found in a miraculous accident; the transmission of the human voice along a charged wire.  In these several little experiments, Meucci had determined and defined the future history of all telephonic arts.</w:t>
      </w:r>
    </w:p>
    <w:p>
      <w:pPr>
        <w:pStyle w:val="Normal"/>
        <w:jc w:val="both"/>
        <w:rPr/>
      </w:pPr>
      <w:r>
        <w:rPr/>
        <w:tab/>
        <w:t>Meucci methodically explored different means for vibrating electric current with speech.  From 1850 to 1862 he developed over 30 different models, with twelve distinct variations.  AND HE KEPT ACCURATE NOTES.</w:t>
      </w:r>
    </w:p>
    <w:p>
      <w:pPr>
        <w:pStyle w:val="Normal"/>
        <w:jc w:val="both"/>
        <w:rPr/>
      </w:pPr>
      <w:r>
        <w:rPr/>
        <w:tab/>
        <w:t xml:space="preserve">His experiments took him down to the Staten Island seashore with his teletrofono, batteries, and large plates of both copper and zinc.  The </w:t>
      </w:r>
      <w:r>
        <w:rPr>
          <w:b/>
        </w:rPr>
        <w:t>dissimilar metal plates</w:t>
      </w:r>
      <w:r>
        <w:rPr/>
        <w:t xml:space="preserve"> were submerged quite a distance from each other.  Vocal messages spoken into the sea were electrically retrieved by a teletrofonic apparatus connected to an equivalent arrangement of widely separated, water-immersed plates on an opposed part of the distant shore.  The signals were clearly heard.</w:t>
      </w:r>
    </w:p>
    <w:p>
      <w:pPr>
        <w:pStyle w:val="Normal"/>
        <w:jc w:val="both"/>
        <w:rPr/>
      </w:pPr>
      <w:r>
        <w:rPr/>
        <w:tab/>
        <w:t>All other court actions taken against Meucci toward the end of his life was staged by both the corporate Telephone Companies and the Court itself for the expressed purpose of securing the communications monopoly.  The complete and operational Meucci Telephonic System, witnessed and used by countless visitors and neighbors for equally numerous years before Bell, was well documented in both Italian and local paper of the day.</w:t>
      </w:r>
    </w:p>
    <w:p>
      <w:pPr>
        <w:pStyle w:val="Normal"/>
        <w:pBdr>
          <w:bottom w:val="single" w:sz="6" w:space="1" w:color="000000"/>
        </w:pBdr>
        <w:jc w:val="both"/>
        <w:rPr/>
      </w:pPr>
      <w:r>
        <w:rPr/>
      </w:r>
    </w:p>
    <w:p>
      <w:pPr>
        <w:pStyle w:val="Normal"/>
        <w:jc w:val="both"/>
        <w:rPr/>
      </w:pPr>
      <w:r>
        <w:rPr/>
      </w:r>
    </w:p>
    <w:p>
      <w:pPr>
        <w:pStyle w:val="Normal"/>
        <w:jc w:val="center"/>
        <w:rPr>
          <w:b/>
          <w:b/>
        </w:rPr>
      </w:pPr>
      <w:r>
        <w:rPr>
          <w:b/>
        </w:rPr>
        <w:t>2-D VS 3-D</w:t>
      </w:r>
    </w:p>
    <w:p>
      <w:pPr>
        <w:pStyle w:val="Normal"/>
        <w:jc w:val="both"/>
        <w:rPr>
          <w:b/>
          <w:b/>
        </w:rPr>
      </w:pPr>
      <w:r>
        <w:rPr>
          <w:b/>
        </w:rPr>
      </w:r>
    </w:p>
    <w:p>
      <w:pPr>
        <w:pStyle w:val="Normal"/>
        <w:jc w:val="both"/>
        <w:rPr/>
      </w:pPr>
      <w:r>
        <w:rPr/>
        <w:t>PLEASE NOTE THAT HE USED ELECTRICAL IMPULSES (TESLA) AND DISSIMILAR METAL PLATES – THESE PROVIDE DIRECT ACCESS TO THE GAPS AS WE SHALL SEE. -------&gt;</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center"/>
        <w:rPr>
          <w:b/>
          <w:b/>
        </w:rPr>
      </w:pPr>
      <w:r>
        <w:rPr>
          <w:b/>
        </w:rPr>
        <w:t>CHAPTER THREE</w:t>
      </w:r>
    </w:p>
    <w:p>
      <w:pPr>
        <w:pStyle w:val="Normal"/>
        <w:jc w:val="center"/>
        <w:rPr>
          <w:b/>
          <w:b/>
        </w:rPr>
      </w:pPr>
      <w:r>
        <w:rPr>
          <w:b/>
        </w:rPr>
      </w:r>
    </w:p>
    <w:p>
      <w:pPr>
        <w:pStyle w:val="Normal"/>
        <w:jc w:val="center"/>
        <w:rPr>
          <w:b/>
          <w:b/>
        </w:rPr>
      </w:pPr>
      <w:r>
        <w:rPr>
          <w:b/>
        </w:rPr>
        <w:t>EARTH ENERGY AND VOCAL RADIO:  NATHAN STUBBLEFIELD</w:t>
      </w:r>
    </w:p>
    <w:p>
      <w:pPr>
        <w:pStyle w:val="Normal"/>
        <w:jc w:val="both"/>
        <w:rPr>
          <w:b/>
          <w:b/>
        </w:rPr>
      </w:pPr>
      <w:r>
        <w:rPr>
          <w:b/>
        </w:rPr>
      </w:r>
    </w:p>
    <w:p>
      <w:pPr>
        <w:pStyle w:val="Normal"/>
        <w:jc w:val="both"/>
        <w:rPr/>
      </w:pPr>
      <w:r>
        <w:rPr/>
        <w:t>NATHAN STUBBLEFIELD IS ONE OF THE MOST REVERED RESIDENTS THAT KENTUCKY HAS EVER HAD.  AND, IT IS HARD FOR THEM FOLKS TO ACCEPT ANYBODY.</w:t>
      </w:r>
    </w:p>
    <w:p>
      <w:pPr>
        <w:pStyle w:val="Normal"/>
        <w:jc w:val="both"/>
        <w:rPr/>
      </w:pPr>
      <w:r>
        <w:rPr/>
      </w:r>
    </w:p>
    <w:p>
      <w:pPr>
        <w:pStyle w:val="Normal"/>
        <w:jc w:val="both"/>
        <w:rPr/>
      </w:pPr>
      <w:r>
        <w:rPr/>
        <w:t>NATHAN WAS AWARE THAT ENERGY RAN IN THE EARTH – AND, I MEAN USABLE ELECTRICAL ENERGY – ODD, ISN’T IT?   THE EARTH HAS ENERGY LINES THAT ARE JUST LIKE THE CHINESE MERIDIAN LINES THAT RUN THROUGH THE HUMAN BODY – THESE LINES FLOW AN ENERGY THE CHINESE CALL CHI.   THE ELECTRICITY ACCUMULATION PROCESS WORKED BEST WITH PLATES OR RODS COMPOSED TO TWO DISSIMILAR METALS – THESE LITTLE DETAILS ARE IMPORTANT.</w:t>
      </w:r>
    </w:p>
    <w:p>
      <w:pPr>
        <w:pStyle w:val="Normal"/>
        <w:jc w:val="both"/>
        <w:rPr/>
      </w:pPr>
      <w:r>
        <w:rPr/>
      </w:r>
    </w:p>
    <w:p>
      <w:pPr>
        <w:pStyle w:val="Normal"/>
        <w:jc w:val="both"/>
        <w:rPr/>
      </w:pPr>
      <w:r>
        <w:rPr/>
        <w:t>FIRST A QUICK LOOK AT CHI:</w:t>
      </w:r>
    </w:p>
    <w:p>
      <w:pPr>
        <w:pStyle w:val="Normal"/>
        <w:jc w:val="both"/>
        <w:rPr/>
      </w:pPr>
      <w:r>
        <w:rPr/>
      </w:r>
    </w:p>
    <w:p>
      <w:pPr>
        <w:pStyle w:val="Normal"/>
        <w:ind w:firstLine="720"/>
        <w:jc w:val="both"/>
        <w:rPr/>
      </w:pPr>
      <w:r>
        <w:rPr/>
        <w:t>Selected ancient persons recognized that certain ground spots emanated a vitalizing power which energized the mind, emotions and body to penetrating heights.  Places where this energy was potent were deemed “sacred spots”.</w:t>
      </w:r>
    </w:p>
    <w:p>
      <w:pPr>
        <w:pStyle w:val="Normal"/>
        <w:jc w:val="both"/>
        <w:rPr/>
      </w:pPr>
      <w:r>
        <w:rPr/>
        <w:tab/>
        <w:t>It was soon discovered that a very strange and meandering path system naturally connected sacred spots together.</w:t>
      </w:r>
    </w:p>
    <w:p>
      <w:pPr>
        <w:pStyle w:val="Normal"/>
        <w:jc w:val="both"/>
        <w:rPr/>
      </w:pPr>
      <w:r>
        <w:rPr/>
        <w:tab/>
        <w:t>Sorcerers and Templars alike called these sites sacred...</w:t>
      </w:r>
    </w:p>
    <w:p>
      <w:pPr>
        <w:pStyle w:val="Normal"/>
        <w:jc w:val="both"/>
        <w:rPr/>
      </w:pPr>
      <w:r>
        <w:rPr/>
      </w:r>
    </w:p>
    <w:p>
      <w:pPr>
        <w:pStyle w:val="Normal"/>
        <w:jc w:val="both"/>
        <w:rPr/>
      </w:pPr>
      <w:r>
        <w:rPr/>
        <w:t>AND THEY MADE THE MISTAKE OF ERECTING MONUMENTS ON THESE SPOTS – THEN THE ENERGY LINES WOULD MOVE MUCH LIKE A RIVER CHANGES IT COURSE.  SO, THEN THEY STARTED MAKING SACRIFICES TO THE GODS TO BRING THE ENERGY BACK – THUS PAGANISM.</w:t>
      </w:r>
    </w:p>
    <w:p>
      <w:pPr>
        <w:pStyle w:val="Normal"/>
        <w:jc w:val="both"/>
        <w:rPr/>
      </w:pPr>
      <w:r>
        <w:rPr/>
      </w:r>
    </w:p>
    <w:p>
      <w:pPr>
        <w:pStyle w:val="Normal"/>
        <w:ind w:firstLine="720"/>
        <w:jc w:val="both"/>
        <w:rPr/>
      </w:pPr>
      <w:r>
        <w:rPr/>
        <w:t>The earth energy “sense” is found in all cultures, however separated in time and location.</w:t>
      </w:r>
    </w:p>
    <w:p>
      <w:pPr>
        <w:pStyle w:val="Normal"/>
        <w:ind w:firstLine="720"/>
        <w:jc w:val="both"/>
        <w:rPr/>
      </w:pPr>
      <w:r>
        <w:rPr/>
        <w:t>Early telegraph lines intercepted earth energy with great regularity, often connected distant sacred spots together.  We find all too numerous anecdotes and collections of reports in telegraphic trade journals which indicate that an anomalous ground energy was entering the system components...  These reports affirm that an earth “electricity” was energizing telegraph systems without the need for battery power at all.</w:t>
      </w:r>
    </w:p>
    <w:p>
      <w:pPr>
        <w:pStyle w:val="Normal"/>
        <w:ind w:firstLine="720"/>
        <w:jc w:val="both"/>
        <w:rPr/>
      </w:pPr>
      <w:r>
        <w:rPr/>
      </w:r>
    </w:p>
    <w:p>
      <w:pPr>
        <w:pStyle w:val="Normal"/>
        <w:ind w:firstLine="720"/>
        <w:jc w:val="both"/>
        <w:rPr/>
      </w:pPr>
      <w:r>
        <w:rPr/>
        <w:t>Mr. Stubblefield discovered that telephonic signals of exceptional clarity could be both transmitted and received through the ground medium alone.  There was simply no precedent for this development.  His system utilized the ground itself as the conductive medium, an inexplicable natural “articulation” connecting all ground placed telephones.</w:t>
      </w:r>
    </w:p>
    <w:p>
      <w:pPr>
        <w:pStyle w:val="Normal"/>
        <w:ind w:firstLine="720"/>
        <w:jc w:val="both"/>
        <w:rPr/>
      </w:pPr>
      <w:r>
        <w:rPr/>
        <w:t>The signals were so loud and clear that they defied commercial levels of excellence provided by the now growing monopolies of American Telephone and Western Telegraph.</w:t>
      </w:r>
    </w:p>
    <w:p>
      <w:pPr>
        <w:pStyle w:val="Normal"/>
        <w:ind w:firstLine="720"/>
        <w:jc w:val="both"/>
        <w:rPr/>
      </w:pPr>
      <w:r>
        <w:rPr/>
        <w:t>The theoretical reasons explaining ground conduction telephony had later been established by researchers in England, notable Sir William Preece.  Preece successfully attempted only telegraphic signals across great distances of land and sea.  Stubblefield was telephoning through greater distances with the legendary clarity and strength which became equal to his other mysterious development.</w:t>
      </w:r>
    </w:p>
    <w:p>
      <w:pPr>
        <w:pStyle w:val="Normal"/>
        <w:jc w:val="both"/>
        <w:rPr/>
      </w:pPr>
      <w:r>
        <w:rPr/>
      </w:r>
    </w:p>
    <w:p>
      <w:pPr>
        <w:pStyle w:val="Normal"/>
        <w:jc w:val="both"/>
        <w:rPr/>
      </w:pPr>
      <w:r>
        <w:rPr/>
        <w:t xml:space="preserve">Examination of the vegetative patterns taken by earth energy revealed discrete articulations... a </w:t>
      </w:r>
      <w:r>
        <w:rPr>
          <w:b/>
        </w:rPr>
        <w:t>thready</w:t>
      </w:r>
      <w:r>
        <w:rPr/>
        <w:t xml:space="preserve"> nature which was unlike ordinary current.</w:t>
      </w:r>
    </w:p>
    <w:p>
      <w:pPr>
        <w:pStyle w:val="Normal"/>
        <w:jc w:val="both"/>
        <w:rPr/>
      </w:pPr>
      <w:r>
        <w:rPr/>
        <w:tab/>
        <w:t xml:space="preserve">Energetic threads of this energy could be measure between communication sites only along tightly confined trails.  Also, which electrical force clearly dissipated through ground conduction, the </w:t>
      </w:r>
      <w:r>
        <w:rPr>
          <w:b/>
        </w:rPr>
        <w:t>thready</w:t>
      </w:r>
      <w:r>
        <w:rPr/>
        <w:t xml:space="preserve"> earth energy actually evidenced growth characteristics in conductive lines.  Electrical power grew to spark potentials in these lines when no exterior evidence allowed explanations of the energy levels.</w:t>
      </w:r>
    </w:p>
    <w:p>
      <w:pPr>
        <w:pStyle w:val="Normal"/>
        <w:jc w:val="both"/>
        <w:rPr/>
      </w:pPr>
      <w:r>
        <w:rPr/>
      </w:r>
    </w:p>
    <w:p>
      <w:pPr>
        <w:pStyle w:val="Normal"/>
        <w:jc w:val="both"/>
        <w:rPr/>
      </w:pPr>
      <w:r>
        <w:rPr/>
        <w:t>TO ME THESE REPORTS OF A thready ENERGY FLOW ARE OBVIOUS REFERENCES TO CHI OR OD ENERGY.  BUT, IN ORDER FOR THEM TO FLOW THROUGH MATTER AND AIR AS THREADS THEN THEY MUST BE DOING SO ACCORDING THE CONFINES OF THE HONEYCOMB ETHER – WHY ELSE WOULD THEY FORM THREADS?</w:t>
      </w:r>
    </w:p>
    <w:p>
      <w:pPr>
        <w:pStyle w:val="Normal"/>
        <w:jc w:val="both"/>
        <w:rPr/>
      </w:pPr>
      <w:r>
        <w:rPr/>
      </w:r>
    </w:p>
    <w:p>
      <w:pPr>
        <w:pStyle w:val="Normal"/>
        <w:jc w:val="both"/>
        <w:rPr/>
      </w:pPr>
      <w:r>
        <w:rPr/>
        <w:tab/>
        <w:t>Nathan Stubblefield’s observations of natural electrical manifestations led him to consider the taking of “free” electrical energy from the earth.</w:t>
      </w:r>
    </w:p>
    <w:p>
      <w:pPr>
        <w:pStyle w:val="Normal"/>
        <w:ind w:firstLine="720"/>
        <w:jc w:val="both"/>
        <w:rPr/>
      </w:pPr>
      <w:r>
        <w:rPr/>
        <w:t>From his (TELEGRAPH) linesman mentors, Stubblefield knew that placement of any grounded metal was the key toward deriving power.  If properly placed, the energetic output of his cell would be phenomenal.  Finding such a power point, he buried the cell.  The process took a week or more to build strength.  Once the cell was “saturated”, however, it became (in his words) “a conduit of earth charge”.  This mysterious transition from weak batter to energy conduit required time.</w:t>
      </w:r>
    </w:p>
    <w:p>
      <w:pPr>
        <w:pStyle w:val="Normal"/>
        <w:ind w:firstLine="720"/>
        <w:jc w:val="both"/>
        <w:rPr/>
      </w:pPr>
      <w:r>
        <w:rPr/>
        <w:t>Mr. Stubblefield later stated in very plain language that the earth was filled with “an electrical ocean”.</w:t>
      </w:r>
    </w:p>
    <w:p>
      <w:pPr>
        <w:pStyle w:val="Normal"/>
        <w:ind w:firstLine="720"/>
        <w:jc w:val="center"/>
        <w:rPr/>
      </w:pPr>
      <w:r>
        <w:rPr/>
        <w:t>ENERGY RECEIVER</w:t>
      </w:r>
    </w:p>
    <w:p>
      <w:pPr>
        <w:pStyle w:val="Normal"/>
        <w:ind w:firstLine="720"/>
        <w:jc w:val="both"/>
        <w:rPr/>
      </w:pPr>
      <w:r>
        <w:rPr/>
        <w:t xml:space="preserve">Mr. Stubblefield developed a peculiar </w:t>
      </w:r>
      <w:r>
        <w:rPr>
          <w:b/>
        </w:rPr>
        <w:t>bi-metallic</w:t>
      </w:r>
      <w:r>
        <w:rPr/>
        <w:t xml:space="preserve"> induction coil which, when buried, draw up sufficient electrical power to operate lamps and other appliances which he designed and tested.  A great length of both cotton-insulated copper and bare iron wires were wound together in a “bifilar” arrangement on a large iron stove bolt.  The windings were held side by side throughout the coil.  His patent specification describes the device as a, “terminal which draws electricity out of the ground”.</w:t>
      </w:r>
    </w:p>
    <w:p>
      <w:pPr>
        <w:pStyle w:val="Normal"/>
        <w:jc w:val="both"/>
        <w:rPr/>
      </w:pPr>
      <w:r>
        <w:rPr/>
      </w:r>
    </w:p>
    <w:p>
      <w:pPr>
        <w:pStyle w:val="Normal"/>
        <w:jc w:val="both"/>
        <w:rPr/>
      </w:pPr>
      <w:r>
        <w:rPr/>
        <w:t>OK!  THESE THINGS NEED A LITTLE EXPLANATION.  THESE TWO DISSIMILAR METALS (COPPER &amp; IRON) BASICALLY CREATE A TRANSISTOR.  FIRST OF ALL, THERE IS AN OBVIOUS GAP CAUSED BY THE COTTON INSULATION.  REALLY THIS IS NO DIFFERENT THAN THE GAP BETWEEN THE PLATES OF AN INDUCTOR IN A VACUUM TUBE, WHICH IS USED TO AMPLIFY RADIO SIGNALS (NOW TRANSISTORS ARE USED TO DO IT).  THEN YOU HAVE THE DIFFERENT CRYSTALS SIZES IN THE METALS – SO, AS THE ENERGY TRAVERSES THE GAP IT MUST FURTHER EXPAND TO FIT INTO THE LARGER METALLIC CRYSTAL – THIS IS SIMILAR TO THE WAY AN AIRPLANE WING WORKS.</w:t>
      </w:r>
    </w:p>
    <w:p>
      <w:pPr>
        <w:pStyle w:val="Normal"/>
        <w:ind w:firstLine="720"/>
        <w:jc w:val="both"/>
        <w:rPr/>
      </w:pPr>
      <w:r>
        <w:rPr/>
      </w:r>
    </w:p>
    <w:p>
      <w:pPr>
        <w:pStyle w:val="Normal"/>
        <w:ind w:firstLine="720"/>
        <w:jc w:val="both"/>
        <w:rPr/>
      </w:pPr>
      <w:r>
        <w:rPr/>
        <w:t xml:space="preserve">Witnesses described ground-powered motors which ran unceasingly and unattended for months without need for replacing or replenishing the ground battery.  Small machinery, clocks and loud gongs were run by other ground-buried cells as reported by credible witnesses.  Stubblefield may have discovered the auto-magnifying voltage effect of electrostatic induction in coils before Tesla, who later utilized the effect in his special electrostatic Transformers. </w:t>
      </w:r>
    </w:p>
    <w:p>
      <w:pPr>
        <w:pStyle w:val="Normal"/>
        <w:jc w:val="both"/>
        <w:rPr/>
      </w:pPr>
      <w:r>
        <w:rPr/>
      </w:r>
    </w:p>
    <w:p>
      <w:pPr>
        <w:pStyle w:val="Normal"/>
        <w:jc w:val="both"/>
        <w:rPr/>
      </w:pPr>
      <w:r>
        <w:rPr/>
        <w:t>NOW, WE HAVE AN “auto-magnifying voltage effect”.  NOW HOW CAN THAT BE?  FIRST WE HAVE NEWTON’S FIRST LAW OF PHYSICS WHEREBY MATTER &amp; ENERGY ARE CONSERVED OR FOR EVERY ACTION THERE IS AN EQUAL AND OPPOSITE REACTION.  THEREFORE, ONE CAN NOT JUST MAGNIFY ENERGY WITHOUT DESTROYING SOME MATTER (NEWTON).  I DOUBT THAT NATHAN STUBBLEFIELD KNEW ABOUT NEWTON – IF HE DID, THEN THIS LAW DIDN’T IMPRESS HIM VERY MUCH – IN FACT, THERE ARE A WHOLE BUNCH OF INVENTORS WHO SEEM TO HAVE MISUNDERSTOOD NEWTON.  BUT, WE HAVE VIRTUALLY ALL ENGINEERS LEARNING THAT ONE MUST APPLY ADDITIONAL FORCE TO GET MORE ENERGY, WITH THE NOTABLE EXCEPTION OF THE ELECTRONICS ENGINEERS WHO REGULARLY INCREASE INCOMING SIGNAL STRENGTH OF RADIOS ETC.  SO, REGARDING THE INFO IN THIS PARAGRAPH, WHICH IS IT:  A PILE OF SHIT OR SHOE POLISH? – I WANT TO KNOW: IS THIS SHIT OF SHINOLA?  DOES ENERGY MAGNIFY OR IS IT CONSERVED?</w:t>
      </w:r>
    </w:p>
    <w:p>
      <w:pPr>
        <w:pStyle w:val="Normal"/>
        <w:jc w:val="both"/>
        <w:rPr/>
      </w:pPr>
      <w:r>
        <w:rPr/>
      </w:r>
    </w:p>
    <w:p>
      <w:pPr>
        <w:pStyle w:val="Normal"/>
        <w:jc w:val="both"/>
        <w:rPr/>
      </w:pPr>
      <w:r>
        <w:rPr/>
        <w:t>NEXT WE HAVE “electrostatic induction”, SO WHAT IN THE HELL IS THAT?  OK, FIRST WE HAVE INDUCTION, WHICH MEANS THAT ONE CHARGE (-) WILL INDUCE ITS OPPOSITE CHARGE (+) TO ACCUMULATE ACROSS A GAP (BETWEEN TWO PLATES OR BETWEEN TWO WIRES).  AND, ELECTROSTATIC MEANS JUST THAT – A STATIC CHARGE – NOT GOING ANYWHERE – HOWEVER, THESE CHARGES TEND TO FLUCTUATE, WHICH MEANS THAT THE INDUCED CHARGE, ALSO, VARIES OR IN THIS CASE MAGNIFIES.</w:t>
      </w:r>
    </w:p>
    <w:p>
      <w:pPr>
        <w:pStyle w:val="Normal"/>
        <w:jc w:val="both"/>
        <w:rPr/>
      </w:pPr>
      <w:r>
        <w:rPr/>
      </w:r>
    </w:p>
    <w:p>
      <w:pPr>
        <w:pStyle w:val="Normal"/>
        <w:jc w:val="both"/>
        <w:rPr/>
      </w:pPr>
      <w:r>
        <w:rPr/>
        <w:t>PLEASE NOTE THAT THESE PLATES WITH THE GAP IN BETWEEN ARE TWO-DIMENSIONAL (2-D).  AND IN THE CASE OF THE WIRE TO WIRE INDUCTION, THIS IS ONE DIMENSIONAL (1-D).  THESE THINGS DON’T OPERATE IN 3-D SO ALL THE 3-D LAWS DON’T APPLY.  AND, THERE IS ONLY ONE 2-D LAW AND THAT IS LIKE ATTRACTS LIKE, WHICH BASICALLY STATES THAT 2-D THINGS WILL MULTIPLY – IT IS AUTOMATIC (“auto-magnifying”) JUST LIKE THE MAN SAID.</w:t>
      </w:r>
    </w:p>
    <w:p>
      <w:pPr>
        <w:pStyle w:val="Normal"/>
        <w:jc w:val="both"/>
        <w:rPr/>
      </w:pPr>
      <w:r>
        <w:rPr/>
      </w:r>
    </w:p>
    <w:p>
      <w:pPr>
        <w:pStyle w:val="Normal"/>
        <w:jc w:val="both"/>
        <w:rPr/>
      </w:pPr>
      <w:r>
        <w:rPr/>
        <w:tab/>
        <w:t>A truly honest and humble man, he justly considered the ambitious and aggressive northern investors as “scalawags and damned rascals”.   He became suspicious of others. ...</w:t>
      </w:r>
    </w:p>
    <w:p>
      <w:pPr>
        <w:pStyle w:val="Normal"/>
        <w:jc w:val="both"/>
        <w:rPr/>
      </w:pPr>
      <w:r>
        <w:rPr/>
        <w:tab/>
        <w:t>In the words of several person with which I have ad the good fortune to speak, “Nathan was honest to a fault”.  He, disappointed again in human behaviour, packed away his equipment and went home.</w:t>
      </w:r>
    </w:p>
    <w:p>
      <w:pPr>
        <w:pStyle w:val="Normal"/>
        <w:jc w:val="both"/>
        <w:rPr/>
      </w:pPr>
      <w:r>
        <w:rPr/>
      </w:r>
    </w:p>
    <w:p>
      <w:pPr>
        <w:pStyle w:val="Normal"/>
        <w:jc w:val="both"/>
        <w:rPr/>
      </w:pPr>
      <w:r>
        <w:rPr/>
        <w:t>NOT SURPRISING!</w:t>
      </w:r>
    </w:p>
    <w:p>
      <w:pPr>
        <w:pStyle w:val="Normal"/>
        <w:jc w:val="both"/>
        <w:rPr/>
      </w:pPr>
      <w:r>
        <w:rPr/>
      </w:r>
    </w:p>
    <w:p>
      <w:pPr>
        <w:pStyle w:val="Normal"/>
        <w:jc w:val="both"/>
        <w:rPr/>
      </w:pPr>
      <w:r>
        <w:rPr/>
        <w:tab/>
        <w:t>Later visitors felt sorry for Nathan, now aged and abandoned by his wife and children.  Several of the town’s many charitable ladies decided to take him dome food.  On one occasion, they arrived at his farm to find the ground “ablaze with light...like pure sunlight was coming right up out of the hill-side”.</w:t>
      </w:r>
    </w:p>
    <w:p>
      <w:pPr>
        <w:pStyle w:val="Normal"/>
        <w:jc w:val="both"/>
        <w:rPr/>
      </w:pPr>
      <w:r>
        <w:rPr/>
        <w:tab/>
        <w:t>The warm and diffuse sunlight which came from the ground itself around his house was not localized in specific lamps.  The light came from the ground, not from trees as before...”a whole hillside that would blossom with light”...”lit up like daytime”.  These observations indicate that Stubblefield had managed indeed the direct conversion of earth energy to light and warmth.</w:t>
      </w:r>
    </w:p>
    <w:p>
      <w:pPr>
        <w:pStyle w:val="Normal"/>
        <w:jc w:val="both"/>
        <w:rPr/>
      </w:pPr>
      <w:r>
        <w:rPr/>
      </w:r>
    </w:p>
    <w:p>
      <w:pPr>
        <w:pStyle w:val="Normal"/>
        <w:jc w:val="both"/>
        <w:rPr/>
      </w:pPr>
      <w:r>
        <w:rPr/>
        <w:t>WELL IT (sunlight) GOES IN THERE, MAKES SENSE THAT YOU COULD GET IT TO COME OUT!</w:t>
      </w:r>
    </w:p>
    <w:p>
      <w:pPr>
        <w:pStyle w:val="Normal"/>
        <w:jc w:val="both"/>
        <w:rPr/>
      </w:pPr>
      <w:r>
        <w:rPr/>
      </w:r>
    </w:p>
    <w:p>
      <w:pPr>
        <w:pStyle w:val="Normal"/>
        <w:jc w:val="both"/>
        <w:rPr/>
      </w:pPr>
      <w:r>
        <w:rPr/>
        <w:tab/>
        <w:t>His own last claim, made two weeks before he passed away was made to a kind neighbour:  “The past is nothing.  I have perfected now the greatest invention the world has ever known...I have taken light from the air and earth...as I did sound”.</w:t>
      </w:r>
    </w:p>
    <w:p>
      <w:pPr>
        <w:pStyle w:val="Normal"/>
        <w:jc w:val="both"/>
        <w:rPr/>
      </w:pPr>
      <w:r>
        <w:rPr/>
      </w:r>
    </w:p>
    <w:p>
      <w:pPr>
        <w:pStyle w:val="Normal"/>
        <w:jc w:val="both"/>
        <w:rPr/>
      </w:pPr>
      <w:r>
        <w:rPr/>
        <w:tab/>
        <w:t>To live with a vision of the future is to experience the surprising, often disappointing rejection and resistance lf all who surround.</w:t>
      </w:r>
    </w:p>
    <w:p>
      <w:pPr>
        <w:pStyle w:val="Normal"/>
        <w:jc w:val="both"/>
        <w:rPr/>
      </w:pPr>
      <w:r>
        <w:rPr/>
      </w:r>
    </w:p>
    <w:p>
      <w:pPr>
        <w:pStyle w:val="Normal"/>
        <w:jc w:val="both"/>
        <w:rPr/>
      </w:pPr>
      <w:r>
        <w:rPr/>
        <w:t>SOUNDS LIKE THEY ARE TALKING ABOUT JESUS NOT POOR OLD NATHAN STUBBLEFIELD!</w:t>
      </w:r>
    </w:p>
    <w:p>
      <w:pPr>
        <w:pStyle w:val="Normal"/>
        <w:pBdr>
          <w:bottom w:val="single" w:sz="6" w:space="1" w:color="000000"/>
        </w:pBdr>
        <w:jc w:val="both"/>
        <w:rPr/>
      </w:pPr>
      <w:r>
        <w:rPr/>
      </w:r>
    </w:p>
    <w:p>
      <w:pPr>
        <w:pStyle w:val="Normal"/>
        <w:jc w:val="both"/>
        <w:rPr/>
      </w:pPr>
      <w:r>
        <w:rPr/>
      </w:r>
    </w:p>
    <w:p>
      <w:pPr>
        <w:pStyle w:val="Normal"/>
        <w:jc w:val="both"/>
        <w:rPr/>
      </w:pPr>
      <w:r>
        <w:rPr/>
        <w:t>AND ANOTHER HEAVY WEIGHT:</w:t>
      </w:r>
    </w:p>
    <w:p>
      <w:pPr>
        <w:pStyle w:val="Normal"/>
        <w:jc w:val="both"/>
        <w:rPr/>
      </w:pPr>
      <w:r>
        <w:rPr/>
      </w:r>
    </w:p>
    <w:p>
      <w:pPr>
        <w:pStyle w:val="Normal"/>
        <w:jc w:val="center"/>
        <w:rPr/>
      </w:pPr>
      <w:r>
        <w:rPr/>
        <w:t>CHAPTER FOUR</w:t>
      </w:r>
    </w:p>
    <w:p>
      <w:pPr>
        <w:pStyle w:val="Normal"/>
        <w:jc w:val="center"/>
        <w:rPr/>
      </w:pPr>
      <w:r>
        <w:rPr/>
      </w:r>
    </w:p>
    <w:p>
      <w:pPr>
        <w:pStyle w:val="Normal"/>
        <w:jc w:val="center"/>
        <w:rPr>
          <w:b/>
          <w:b/>
          <w:sz w:val="28"/>
          <w:szCs w:val="28"/>
        </w:rPr>
      </w:pPr>
      <w:r>
        <w:rPr>
          <w:b/>
          <w:sz w:val="28"/>
          <w:szCs w:val="28"/>
        </w:rPr>
        <w:t>BROADCAST POWER:  NIKOLA TESLA</w:t>
      </w:r>
    </w:p>
    <w:p>
      <w:pPr>
        <w:pStyle w:val="Normal"/>
        <w:jc w:val="both"/>
        <w:rPr>
          <w:b/>
          <w:b/>
          <w:sz w:val="28"/>
          <w:szCs w:val="28"/>
        </w:rPr>
      </w:pPr>
      <w:r>
        <w:rPr>
          <w:b/>
          <w:sz w:val="28"/>
          <w:szCs w:val="28"/>
        </w:rPr>
      </w:r>
    </w:p>
    <w:p>
      <w:pPr>
        <w:pStyle w:val="Normal"/>
        <w:jc w:val="both"/>
        <w:rPr/>
      </w:pPr>
      <w:r>
        <w:rPr/>
        <w:tab/>
        <w:t>The drama of the Twentieth Century Science and its intriguing relationship with financiers and governments unfold together in the remarkable life of Nikola Tesla.  His is a biography replete with all the elements of tragedy.  Tesla, a great discoverer of unsurpassed force, became the focal point of old insidious forces intent on destroying the future for the selfish sake of the status quo.  Tesla remains a focal point of wonderment, of dream and of worlds which yet should be those who are familiar with his biography.  For, the Tesla stands astride the quaint past century and the gleaming future.  He is a technological Colossus, pointing the way to a new dawn.</w:t>
      </w:r>
    </w:p>
    <w:p>
      <w:pPr>
        <w:pStyle w:val="Normal"/>
        <w:jc w:val="both"/>
        <w:rPr/>
      </w:pPr>
      <w:r>
        <w:rPr/>
        <w:tab/>
        <w:t xml:space="preserve">The biography of Nikola Tesla should be the very first chapter in every child’s science text.  Yet, we find his name stricken from the record in every avenue of which he alone holds priority.  This conspicuous absence prompts wonderment.  What the world does with discoverers determines the world course.  In the life of Nikola Tesla we see the portrayal of our own future, the fate of the world.  The achievements of this researcher were lofty.  The world has not yet implemented his greatest works.  For a time, all of the world’s dramatis personae focussed on Tesla.  He remains the legend, the theme, the archetype of all Twentieth Century scientists. </w:t>
      </w:r>
    </w:p>
    <w:p>
      <w:pPr>
        <w:pStyle w:val="Normal"/>
        <w:jc w:val="both"/>
        <w:rPr/>
      </w:pPr>
      <w:r>
        <w:rPr/>
      </w:r>
    </w:p>
    <w:p>
      <w:pPr>
        <w:pStyle w:val="Normal"/>
        <w:jc w:val="both"/>
        <w:rPr/>
      </w:pPr>
      <w:r>
        <w:rPr/>
        <w:t>TESLA IS CREDITED WITH THE DISCOVERY OF ALTERNATING CURRENT (AC) AND HE DESIGNED ALL OF THE EQUIPMENT TO IMPLEMENT IT.  AS A DESIGNER HE WAS AMAZING – VIRTUALLY ALL OF HIS DRAWINGS WERE DONE ONLY ONCE – AND, THE DEVICE WORKED EACH TIME – SO THE STORY GOES.  ANYWAY, THE WORLD NOW RUNS ON AC AND THAT IS NO WHERE NEAR HIS MOST AMAZING POTENTIAL CONTRIBUTION TO THE PLANET – I SAY ‘POTENTIAL’ BECAUSE WE AIN’T USING HIS GOOD STUFF AS YET.</w:t>
      </w:r>
    </w:p>
    <w:p>
      <w:pPr>
        <w:pStyle w:val="Normal"/>
        <w:jc w:val="both"/>
        <w:rPr/>
      </w:pPr>
      <w:r>
        <w:rPr/>
      </w:r>
    </w:p>
    <w:p>
      <w:pPr>
        <w:pStyle w:val="Normal"/>
        <w:jc w:val="both"/>
        <w:rPr/>
      </w:pPr>
      <w:r>
        <w:rPr/>
        <w:t>HE LECTURED ON USING ELECTRICITY TO CURE DISEASE IN THE 1890s, OF COURSE, MEUCCI WAS ACTUALLY DOING IT IN 1849, BUT HIS CONTRIBUTIONS HAD BEEN SWEPT UNDER THE CARPET, ALSO.</w:t>
      </w:r>
    </w:p>
    <w:p>
      <w:pPr>
        <w:pStyle w:val="Normal"/>
        <w:jc w:val="both"/>
        <w:rPr/>
      </w:pPr>
      <w:r>
        <w:rPr/>
      </w:r>
    </w:p>
    <w:p>
      <w:pPr>
        <w:pStyle w:val="Normal"/>
        <w:jc w:val="both"/>
        <w:rPr/>
      </w:pPr>
      <w:r>
        <w:rPr/>
        <w:t>TESLA DEVELOPED A NUMBER OF AMAZING ELECTRICAL DEVICES, BUT WE WILL FOCUS ON ONE EFFECT THAT DEFIED ALL THE KNOWN LAWS.  AND, HE POURED HIS LIFE’S SAVINGS AND EFFORTS INTO IMPLEMENTING THIS EFFECT, WHICH HE DID.  UNFORTUNATELY IS WAS A FREE ENERGY DEVICE – NO WAY FOR THE FINANCIERS TO GET A RETURN – AT ONE POINT THEY EVEN BURNED DOWN HIS LABORATORY!</w:t>
      </w:r>
    </w:p>
    <w:p>
      <w:pPr>
        <w:pStyle w:val="Normal"/>
        <w:jc w:val="both"/>
        <w:rPr/>
      </w:pPr>
      <w:r>
        <w:rPr/>
      </w:r>
    </w:p>
    <w:p>
      <w:pPr>
        <w:pStyle w:val="Normal"/>
        <w:jc w:val="both"/>
        <w:rPr/>
      </w:pPr>
      <w:r>
        <w:rPr/>
        <w:t xml:space="preserve">SO, THE RADIANT ENERGY EFFECT THAT TESLA DISCOVERED CAN BE DESCRIBED AS AN ELECTRICAL </w:t>
      </w:r>
      <w:r>
        <w:rPr>
          <w:b/>
        </w:rPr>
        <w:t xml:space="preserve">TYPE </w:t>
      </w:r>
      <w:r>
        <w:rPr/>
        <w:t>DISCHARGE FROM AN SINGLE WIRE THAT IS LOADED WITH AN IMPULSE OF ELECTRICITY.  IF ONE LOADS A WIRE WITH TOO MUCH DIRECT CURRENT, THE WIRE WILL MELT.  IF YOU LOAD IT WITH A LARGE AMOUNT OF JUICE ALL AT ONCE THE WIRE WILL EXPLODE.</w:t>
      </w:r>
    </w:p>
    <w:p>
      <w:pPr>
        <w:pStyle w:val="Normal"/>
        <w:jc w:val="both"/>
        <w:rPr/>
      </w:pPr>
      <w:r>
        <w:rPr/>
      </w:r>
    </w:p>
    <w:p>
      <w:pPr>
        <w:pStyle w:val="Normal"/>
        <w:jc w:val="both"/>
        <w:rPr/>
      </w:pPr>
      <w:r>
        <w:rPr/>
        <w:t>BASICALLY TESLA WAS PLAYING IN HIS LAB BLOWING UP WIRES WITH LARGE DC SURGES OF POWER.  HE WOULD BUILD UP A LARGE CHARGE ON A CAPACITOR (ANOTHER NAME FOR AN INDUCTOR) AND THEN RELEASE IT ALL AT ONCE ON TO THE WIRE.</w:t>
      </w:r>
    </w:p>
    <w:p>
      <w:pPr>
        <w:pStyle w:val="Normal"/>
        <w:jc w:val="both"/>
        <w:rPr/>
      </w:pPr>
      <w:r>
        <w:rPr/>
      </w:r>
    </w:p>
    <w:p>
      <w:pPr>
        <w:pStyle w:val="Normal"/>
        <w:jc w:val="both"/>
        <w:rPr/>
      </w:pPr>
      <w:r>
        <w:rPr/>
        <w:tab/>
        <w:t xml:space="preserve">Instantaneous applications of high current and high voltage could literally convert thin wires into vapour. ... But as it did so, Tesla was stung by a pressure blast of </w:t>
      </w:r>
      <w:r>
        <w:rPr>
          <w:b/>
        </w:rPr>
        <w:t>needle-like</w:t>
      </w:r>
      <w:r>
        <w:rPr/>
        <w:t xml:space="preserve"> penetrations.  He thought .... he must have been sprayed by hot metal droplets as small as smoke particles.  Though he examined his person, he fortunately found no wounds.</w:t>
      </w:r>
    </w:p>
    <w:p>
      <w:pPr>
        <w:pStyle w:val="Normal"/>
        <w:jc w:val="both"/>
        <w:rPr/>
      </w:pPr>
      <w:r>
        <w:rPr/>
        <w:tab/>
        <w:t>Placing a large glass plate between himself and the exploding wire, he performed the test again.  Bang!  The wire again turned to vapour...but the pressure stinging effect was still felt.  But, what was this?  How were these stinging effects able to penetrate the glass plate?  ...</w:t>
      </w:r>
    </w:p>
    <w:p>
      <w:pPr>
        <w:pStyle w:val="Normal"/>
        <w:jc w:val="both"/>
        <w:rPr/>
      </w:pPr>
      <w:r>
        <w:rPr/>
        <w:tab/>
        <w:t>The electrical irritations expanded out of the wire in all directions and filled the room in a mystifying manner.</w:t>
      </w:r>
    </w:p>
    <w:p>
      <w:pPr>
        <w:pStyle w:val="Normal"/>
        <w:jc w:val="both"/>
        <w:rPr/>
      </w:pPr>
      <w:r>
        <w:rPr/>
      </w:r>
    </w:p>
    <w:p>
      <w:pPr>
        <w:pStyle w:val="Normal"/>
        <w:jc w:val="both"/>
        <w:rPr/>
      </w:pPr>
      <w:r>
        <w:rPr/>
        <w:t>AND, EVENTUALLY HE FOUND THAT HE COULD TRANSMIT POWER THROUGH THE AIR AND THE GROUND SIMULTANEOUSLY.  THE SECRET IS TO SET UP A SINGLE WIRE THROUGH WHICH DC SURGES ARE SENT IN VERY RAPID SUCCESSION.  AT SURGES IN EXCESS OF 10,000 PER SECOND HE FOUND THAT THE STINGING SENSATION WAS NOT PRESENT, BUT THE PRESSURE WAS.  THE FORCE OF THIS PRESSURE DID NOT DROP OFF AS TO THE SQUARE OF THE DISTANCE AS DICTATED BY THE LAWS OF PHYSICS.  ACTUALLY TESLA FOR A LONG TIME WAS AT ODDS WITH HIS EMPIRICAL OBSERVATIONS (THE FACTS) VERSUS THE THEORETICAL RULES - MAXWELL’S AND NEWTON’S “LAWS”.  THE LAWS WORK QUITE WELL FOR ALL OTHER PHYSICAL EFFECTS, BUT NOT AT ALL FOR THIS ONE – A NEW FORM OF ENERGY – ODD ISN’T IT?</w:t>
      </w:r>
    </w:p>
    <w:p>
      <w:pPr>
        <w:pStyle w:val="Normal"/>
        <w:jc w:val="both"/>
        <w:rPr/>
      </w:pPr>
      <w:r>
        <w:rPr/>
      </w:r>
    </w:p>
    <w:p>
      <w:pPr>
        <w:pStyle w:val="Normal"/>
        <w:jc w:val="both"/>
        <w:rPr/>
      </w:pPr>
      <w:r>
        <w:rPr/>
        <w:tab/>
        <w:t>In another article Tesla calls them “dark-rays”, and “rays which are more light-like in character”.  The rays neither diminished with the inverse square of the distance nor the inverse of the distance from their source.  They seemed to stretch out in a progressive shock-shell to great distances without any apparent loss.</w:t>
      </w:r>
    </w:p>
    <w:p>
      <w:pPr>
        <w:pStyle w:val="Normal"/>
        <w:jc w:val="both"/>
        <w:rPr/>
      </w:pPr>
      <w:r>
        <w:rPr/>
      </w:r>
    </w:p>
    <w:p>
      <w:pPr>
        <w:pStyle w:val="Normal"/>
        <w:jc w:val="both"/>
        <w:rPr/>
      </w:pPr>
      <w:r>
        <w:rPr/>
        <w:t>OK, SO LET’S ACCEPT TESLA’S STATEMENT AS FACT.  THEN THERE MUST BE AN EXPLANATION FOR THIS ENERGY THAT SPREADS OUT BUT DOES NOT DIMINISH AS IT GOES.  THIS IS A SERIOUS PROBLEM.  HOW COULD ENERGY CONTINUALLY FILL AN EVER EXPANDING SPACE?  IF THE ENERGY FORCE IS THE SAME AT 10 FEET AND AT 20 FEET FROM THE SOURCE, THEN BETWEEN 10 &amp; 20 FEET THIS ENERGY HAD TO HAVE INCREASED IN VOLUME BY FOUR FOLD. THUS, SPACE MUST MAGNIFY THE ENERGY AS IT EXPANDS – WHY WOULD SPACE DO THAT?</w:t>
      </w:r>
    </w:p>
    <w:p>
      <w:pPr>
        <w:pStyle w:val="Normal"/>
        <w:jc w:val="both"/>
        <w:rPr/>
      </w:pPr>
      <w:r>
        <w:rPr/>
      </w:r>
    </w:p>
    <w:p>
      <w:pPr>
        <w:pStyle w:val="Normal"/>
        <w:jc w:val="both"/>
        <w:rPr/>
      </w:pPr>
      <w:r>
        <w:rPr/>
        <w:t>WELL, AS WE HAVE LEARNED – 2-D ENERGY MIRRORS ITSELF OFF INFINITELY.  HERE WE HAVE TESLA PLAYING WITH A 1-D IMPULSE ENERGY – THE SAME RULE APPLIES – LIKE ATTRACTS LIKE.  OF COURSE, TESLA DIDN’T KNOW THAT AT THE TIME.  EVEN MORE AMAZING – THE ETHER CAN ACTUALLY AMPLIFY THINGS!  TESLA DISCOVERED THAT, ALSO.</w:t>
      </w:r>
    </w:p>
    <w:p>
      <w:pPr>
        <w:pStyle w:val="Normal"/>
        <w:jc w:val="both"/>
        <w:rPr/>
      </w:pPr>
      <w:r>
        <w:rPr/>
      </w:r>
    </w:p>
    <w:p>
      <w:pPr>
        <w:pStyle w:val="Normal"/>
        <w:jc w:val="both"/>
        <w:rPr/>
      </w:pPr>
      <w:r>
        <w:rPr/>
        <w:t>AND THE REST OF THE WORLD WANTED TO BELIEVE IN ONLY MAXWELL AND NEWTON’S LAWS.  SO, DESPITE THE FACT THAT TESLA WAS WEALTHY AND THE WORLD’S MOST</w:t>
      </w:r>
      <w:r>
        <w:rPr>
          <w:lang w:val="en-US"/>
        </w:rPr>
        <w:t xml:space="preserve"> HONORED</w:t>
      </w:r>
      <w:r>
        <w:rPr/>
        <w:t xml:space="preserve"> INVENTOR OF HIS AGE, THE FINANCIERS AND THEIR MEDIA BROTHERS STARTED SAYING THAT THE MAN, TESLA, HAD GONE CRAZY AND HIS WONDERFUL CONTRIBUTIONS TO MAN-KIND ARE NOT REPORTED AT ALL IN OUR SCHOOLS.   AND, THEY CAN MAKE YOU DISAPPEAR, TOO.</w:t>
      </w:r>
    </w:p>
    <w:p>
      <w:pPr>
        <w:pStyle w:val="Normal"/>
        <w:jc w:val="both"/>
        <w:rPr/>
      </w:pPr>
      <w:r>
        <w:rPr/>
      </w:r>
    </w:p>
    <w:p>
      <w:pPr>
        <w:pStyle w:val="Normal"/>
        <w:jc w:val="both"/>
        <w:rPr/>
      </w:pPr>
      <w:r>
        <w:rPr/>
        <w:tab/>
        <w:t xml:space="preserve">For one thing, Tesla noticed that metallic surfaces near the impulser became covered with white brush-like corona discharges.  While the sparks played in </w:t>
      </w:r>
      <w:r>
        <w:rPr>
          <w:b/>
        </w:rPr>
        <w:t>trails</w:t>
      </w:r>
      <w:r>
        <w:rPr/>
        <w:t xml:space="preserve"> across the metal surfaces, Tesla observed </w:t>
      </w:r>
      <w:r>
        <w:rPr>
          <w:b/>
        </w:rPr>
        <w:t>physical movement</w:t>
      </w:r>
      <w:r>
        <w:rPr/>
        <w:t xml:space="preserve"> among the metal objects.  Tensions and rocking motions.  Both phenomena seemed alive.  The moving metal objects seemed to suggest new motor effects.  What was this strange coalition, this synchronicity of phenomena?</w:t>
      </w:r>
    </w:p>
    <w:p>
      <w:pPr>
        <w:pStyle w:val="Normal"/>
        <w:jc w:val="both"/>
        <w:rPr/>
      </w:pPr>
      <w:r>
        <w:rPr/>
      </w:r>
    </w:p>
    <w:p>
      <w:pPr>
        <w:pStyle w:val="Normal"/>
        <w:jc w:val="both"/>
        <w:rPr/>
      </w:pPr>
      <w:r>
        <w:rPr/>
        <w:t>“</w:t>
      </w:r>
      <w:r>
        <w:rPr/>
        <w:t>THE SPARKS PLAYED IN TRAILS”!   LIKE FOLLOW THE LEADER?  AS IF IN A GROOVE – LIKE A HONEYCOMB WOULD DICTATE.  THE BARON SAW THE SAME ORGANIZED PROGRESSION OF OD ENERGY, BUT NEITHER HE NOR TESLA ASKED WHY – AMAZES ME.</w:t>
      </w:r>
    </w:p>
    <w:p>
      <w:pPr>
        <w:pStyle w:val="Normal"/>
        <w:jc w:val="both"/>
        <w:rPr/>
      </w:pPr>
      <w:r>
        <w:rPr/>
      </w:r>
    </w:p>
    <w:p>
      <w:pPr>
        <w:pStyle w:val="Normal"/>
        <w:jc w:val="both"/>
        <w:rPr/>
      </w:pPr>
      <w:r>
        <w:rPr/>
        <w:t>THEN WE HAVE “PHYSICAL MOVEMENT”.  NOW, SOUND WAVES WILL MOVE THINGS, MAINLY BECAUSE THEY ARE 3-D PRESSURE WAVES.  BUT, HERE WE HAVE OD TYPE ENERGIES THAT TRAVEL WITHIN AS WELL AS OUTSIDE OF MATTER AND THAT ARE BROADCAST AT 10,000+ IMPULSES PER SECOND!  THESE ENERGIES BARELY EXIST IN THIS REALM, BUT HERE THEY ARE MOVING THINGS – WHY?  WELL ACCORDING TO THE RULE LIKE ATTRACTS LIKE, THERE MUST BE AN ENERGETIC MATCH OF SOME KIND.  I REST MY CASE, BUT TESLA DIDN’T – HE WENT ON TO ACTUALLY USE HIS RADIANT ENERGY TO MOVE THINGS AND EVEN FLY!!!</w:t>
      </w:r>
    </w:p>
    <w:p>
      <w:pPr>
        <w:pStyle w:val="Normal"/>
        <w:jc w:val="both"/>
        <w:rPr/>
      </w:pPr>
      <w:r>
        <w:rPr/>
      </w:r>
    </w:p>
    <w:p>
      <w:pPr>
        <w:pStyle w:val="Normal"/>
        <w:jc w:val="both"/>
        <w:rPr/>
      </w:pPr>
      <w:r>
        <w:rPr/>
        <w:t>TESLA FOUND THAT HIS RECEIVERS OF THE ENERGY COULD ACTUALLY MAGNIFY THE ENERGY – THIS HE FOUND WOULD HAPPEN WHEN HE CONSTRICTED THE FLOW.</w:t>
      </w:r>
    </w:p>
    <w:p>
      <w:pPr>
        <w:pStyle w:val="Normal"/>
        <w:jc w:val="both"/>
        <w:rPr/>
      </w:pPr>
      <w:r>
        <w:rPr/>
      </w:r>
    </w:p>
    <w:p>
      <w:pPr>
        <w:pStyle w:val="Normal"/>
        <w:jc w:val="both"/>
        <w:rPr/>
      </w:pPr>
      <w:r>
        <w:rPr/>
        <w:t>... When each copper magnet coil was impulsed, Tesla saw tremendous white brushes leaping from their free ends:  discharges approaching one million volts!  But his supply power was nowhere near these voltages, ...</w:t>
      </w:r>
    </w:p>
    <w:p>
      <w:pPr>
        <w:pStyle w:val="Normal"/>
        <w:jc w:val="both"/>
        <w:rPr/>
      </w:pPr>
      <w:r>
        <w:rPr/>
      </w:r>
    </w:p>
    <w:p>
      <w:pPr>
        <w:pStyle w:val="Normal"/>
        <w:jc w:val="both"/>
        <w:rPr/>
      </w:pPr>
      <w:r>
        <w:rPr/>
        <w:t>AS THE ENERGY MOVES WITHIN THE HONEYCOMB ETHER, IT HAS TO CONTINUALLY JUMP ACROSS GAPS, EACH TIME IT IS MAGNIFIED DUE TO THE RULE, LIKE ATTRACTS LIKE.  AFTER ALL THERE IS AN ABUNDANCE OF THIS ENERGY EVERY WHERE AS THE BARON PROVED.  LOGIC DICTATES THAT THIS BASIC NATURAL ENERGY FORM WOULD BE ATTRACTED TO ITSELF.</w:t>
      </w:r>
    </w:p>
    <w:p>
      <w:pPr>
        <w:pStyle w:val="Normal"/>
        <w:jc w:val="both"/>
        <w:rPr/>
      </w:pPr>
      <w:r>
        <w:rPr/>
      </w:r>
    </w:p>
    <w:p>
      <w:pPr>
        <w:pStyle w:val="Normal"/>
        <w:jc w:val="both"/>
        <w:rPr/>
      </w:pPr>
      <w:r>
        <w:rPr/>
        <w:t xml:space="preserve">... Tesla empirically discovered most of the rules for impulse behaviour.  He found that the transformative abilities of the smooth copper coils were maximum when the coil mass </w:t>
      </w:r>
      <w:r>
        <w:rPr>
          <w:b/>
        </w:rPr>
        <w:t>equalled</w:t>
      </w:r>
      <w:r>
        <w:rPr/>
        <w:t xml:space="preserve"> the mass of the impulser’s conductive copper strap.  It did not matter how thin the coil windings were.  The equality of copper masses brought maximum transformative effects.  When this </w:t>
      </w:r>
      <w:r>
        <w:rPr>
          <w:b/>
        </w:rPr>
        <w:t>equal mass</w:t>
      </w:r>
      <w:r>
        <w:rPr/>
        <w:t xml:space="preserve"> condition was fulfilled, Tesla said that the coil-capacitors were </w:t>
      </w:r>
      <w:r>
        <w:rPr>
          <w:b/>
        </w:rPr>
        <w:t>“in resonance”.</w:t>
      </w:r>
      <w:r>
        <w:rPr/>
        <w:t xml:space="preserve">  Electrostatic resonance.</w:t>
      </w:r>
    </w:p>
    <w:p>
      <w:pPr>
        <w:pStyle w:val="Normal"/>
        <w:jc w:val="both"/>
        <w:rPr/>
      </w:pPr>
      <w:r>
        <w:rPr/>
        <w:t>... White discharges from each of these free ends had very different characteristics, indicating the unidirectional flow.  Electropositive terminals always appeared brushlike and broad.  Electronegative terminals always appeared constricted and dartlike.</w:t>
      </w:r>
    </w:p>
    <w:p>
      <w:pPr>
        <w:pStyle w:val="Normal"/>
        <w:jc w:val="both"/>
        <w:rPr/>
      </w:pPr>
      <w:r>
        <w:rPr/>
        <w:tab/>
        <w:t>These discharges were of an intense white coloration.  Whitefire.  Very sudden impulses color discharge channels with the brilliant whitefire because Tesla Transformers separate the effusive aether from electrons.  Tesla Transformers conduct aether, not electrons. ...</w:t>
      </w:r>
    </w:p>
    <w:p>
      <w:pPr>
        <w:pStyle w:val="Normal"/>
        <w:jc w:val="both"/>
        <w:rPr/>
      </w:pPr>
      <w:r>
        <w:rPr/>
        <w:tab/>
      </w:r>
      <w:r>
        <w:rPr>
          <w:b/>
        </w:rPr>
        <w:t>The fact that whitefire discharges pass through all matter, notably insulators, revealed the aetheric nature.</w:t>
      </w:r>
      <w:r>
        <w:rPr/>
        <w:t xml:space="preserve">  Tesla saw that whitefire discharges could permeate all materials in a strangely gaseous manner.  This penetration scarcely heated matter.  In fact, the whitefire brushes often had a </w:t>
      </w:r>
      <w:r>
        <w:rPr>
          <w:b/>
        </w:rPr>
        <w:t>cooling</w:t>
      </w:r>
      <w:r>
        <w:rPr/>
        <w:t xml:space="preserve"> effect. ...</w:t>
      </w:r>
    </w:p>
    <w:p>
      <w:pPr>
        <w:pStyle w:val="Normal"/>
        <w:jc w:val="both"/>
        <w:rPr/>
      </w:pPr>
      <w:r>
        <w:rPr/>
        <w:tab/>
        <w:t>He also found it possible to wirelessly operate specially constructed motors by properly intercepting this space-flowing energy stream. ...</w:t>
      </w:r>
    </w:p>
    <w:p>
      <w:pPr>
        <w:pStyle w:val="Normal"/>
        <w:jc w:val="both"/>
        <w:rPr/>
      </w:pPr>
      <w:r>
        <w:rPr/>
        <w:tab/>
      </w:r>
      <w:r>
        <w:rPr>
          <w:b/>
        </w:rPr>
        <w:t>Nature is flooded with impulses of all kinds.  From lightning to nervous activity</w:t>
      </w:r>
      <w:r>
        <w:rPr/>
        <w:t>. ...</w:t>
      </w:r>
    </w:p>
    <w:p>
      <w:pPr>
        <w:pStyle w:val="Normal"/>
        <w:jc w:val="both"/>
        <w:rPr/>
      </w:pPr>
      <w:r>
        <w:rPr/>
        <w:tab/>
        <w:t xml:space="preserve">Tesla referred to </w:t>
      </w:r>
      <w:r>
        <w:rPr>
          <w:b/>
        </w:rPr>
        <w:t>space</w:t>
      </w:r>
      <w:r>
        <w:rPr/>
        <w:t xml:space="preserve"> as the “ambient or natural medium”.  </w:t>
      </w:r>
      <w:r>
        <w:rPr>
          <w:b/>
        </w:rPr>
        <w:t>Space</w:t>
      </w:r>
      <w:r>
        <w:rPr/>
        <w:t>, he claimed, was that which “conducts electricity”.</w:t>
      </w:r>
    </w:p>
    <w:p>
      <w:pPr>
        <w:pStyle w:val="Normal"/>
        <w:jc w:val="both"/>
        <w:rPr/>
      </w:pPr>
      <w:r>
        <w:rPr/>
      </w:r>
    </w:p>
    <w:p>
      <w:pPr>
        <w:pStyle w:val="Normal"/>
        <w:jc w:val="both"/>
        <w:rPr/>
      </w:pPr>
      <w:r>
        <w:rPr/>
        <w:t>WE, OF COURSE, LOOK AT SPACE CONTAINING EVEN MORE THAN TESLA IMAGINED!!!  THE REST OF THE ABOVE STATEMENTS ARE ALL TOO OBVIOUS FOR THIS COWBOY’S COMMENT.</w:t>
      </w:r>
    </w:p>
    <w:p>
      <w:pPr>
        <w:pStyle w:val="Normal"/>
        <w:jc w:val="both"/>
        <w:rPr/>
      </w:pPr>
      <w:r>
        <w:rPr/>
      </w:r>
    </w:p>
    <w:p>
      <w:pPr>
        <w:pStyle w:val="Normal"/>
        <w:jc w:val="both"/>
        <w:rPr/>
      </w:pPr>
      <w:r>
        <w:rPr/>
        <w:tab/>
        <w:t>Tesla referred to space as the “ambient or natural medium”.  Space, he claimed, was that which “conducts electricity”.  He had found a means by which this gaseous electrical flow could be greatly concentrated, magnified, and directed.  He saw that this radiant electricity was, in reality, a gaseous emanation an aetheric emanation.  This is why he made constant reference to fluidic terminology throughout his lectures.</w:t>
      </w:r>
    </w:p>
    <w:p>
      <w:pPr>
        <w:pStyle w:val="Normal"/>
        <w:jc w:val="both"/>
        <w:rPr/>
      </w:pPr>
      <w:r>
        <w:rPr/>
      </w:r>
    </w:p>
    <w:p>
      <w:pPr>
        <w:pStyle w:val="Normal"/>
        <w:jc w:val="both"/>
        <w:rPr/>
      </w:pPr>
      <w:r>
        <w:rPr/>
        <w:t>HE GAVE LECTURES AND DEMONSTRATIONS THROUGHOUT THE U.S. AND EUROPE.  ALL OF THIS IS STILL A MATTER OF PUBLIC RECORD.</w:t>
      </w:r>
    </w:p>
    <w:p>
      <w:pPr>
        <w:pStyle w:val="Normal"/>
        <w:jc w:val="both"/>
        <w:rPr/>
      </w:pPr>
      <w:r>
        <w:rPr/>
      </w:r>
    </w:p>
    <w:p>
      <w:pPr>
        <w:pStyle w:val="Normal"/>
        <w:jc w:val="both"/>
        <w:rPr/>
      </w:pPr>
      <w:r>
        <w:rPr/>
        <w:tab/>
        <w:t>Aether, in Tesla’s lexicon, was space flowing electricity: a gas of superlative and transcendent qualities.  Aether was the electricity which filled all of the space, a vast reservoir of unsurpassable power.  Motive, dynamic and free for the taking. Aether gas technology would revolutionize the world.  Aether gas engines would provide an eternal power source for the world.  Science, industry, corporations, financial alignments, social order, nations...everything would change.</w:t>
      </w:r>
    </w:p>
    <w:p>
      <w:pPr>
        <w:pStyle w:val="Normal"/>
        <w:jc w:val="both"/>
        <w:rPr/>
      </w:pPr>
      <w:r>
        <w:rPr/>
      </w:r>
    </w:p>
    <w:p>
      <w:pPr>
        <w:pStyle w:val="Normal"/>
        <w:jc w:val="both"/>
        <w:rPr/>
      </w:pPr>
      <w:r>
        <w:rPr/>
        <w:t>SURE DID, DIDN’T THEY?  BUT, HE CARRIED ON ----------&gt;</w:t>
      </w:r>
    </w:p>
    <w:p>
      <w:pPr>
        <w:pStyle w:val="Normal"/>
        <w:jc w:val="both"/>
        <w:rPr/>
      </w:pPr>
      <w:r>
        <w:rPr/>
      </w:r>
    </w:p>
    <w:p>
      <w:pPr>
        <w:pStyle w:val="Normal"/>
        <w:jc w:val="center"/>
        <w:rPr/>
      </w:pPr>
      <w:r>
        <w:rPr/>
        <w:t>BROADCAST POWER</w:t>
      </w:r>
    </w:p>
    <w:p>
      <w:pPr>
        <w:pStyle w:val="Normal"/>
        <w:jc w:val="both"/>
        <w:rPr/>
      </w:pPr>
      <w:r>
        <w:rPr/>
        <w:tab/>
        <w:t>He set to work developing more powerful embodiments of his initial Transformers.</w:t>
      </w:r>
    </w:p>
    <w:p>
      <w:pPr>
        <w:pStyle w:val="Normal"/>
        <w:jc w:val="both"/>
        <w:rPr/>
      </w:pPr>
      <w:r>
        <w:rPr/>
        <w:tab/>
        <w:t>Copper spheres attached to Transformer terminals reduced the required electrical levels for an efficient electric radiance.  Copper spheres significantly reduced the injurious instabilities of visually spectacular brush discharges, but did no eliminate them entirely.  What Tesla required was a new means for transmitting the radiant electricity without loss.</w:t>
      </w:r>
    </w:p>
    <w:p>
      <w:pPr>
        <w:pStyle w:val="Normal"/>
        <w:jc w:val="both"/>
        <w:rPr/>
      </w:pPr>
      <w:r>
        <w:rPr/>
        <w:tab/>
        <w:t>Tesla took the gas dynamic to another level when he found that both low pressure gaseous and vacuum tubes could replace copper.  Electro-radiant effects from gas-filled globes were projected with less electrical loss and even greater power.  Large low pressure argon gas filled globes were empirically found to broadcast tremendous radiance when used atop his transmitters. Additionally, he found that argon gas at low pressures could serve as an equivalent receiver as pure copper spheres.</w:t>
      </w:r>
    </w:p>
    <w:p>
      <w:pPr>
        <w:pStyle w:val="Normal"/>
        <w:jc w:val="both"/>
        <w:rPr/>
      </w:pPr>
      <w:r>
        <w:rPr/>
      </w:r>
    </w:p>
    <w:p>
      <w:pPr>
        <w:pStyle w:val="Normal"/>
        <w:jc w:val="both"/>
        <w:rPr/>
      </w:pPr>
      <w:r>
        <w:rPr/>
        <w:t>OK, SO ARGON IS AN INERT GAS – NON-POLAR.  LIKE ATTRACTS LIKE!  2-D VS 3-D              ETC.    I MEAN REALLY, WHY WOULD A NON-POLAR GAS BE A BETTER ELECTRICAL CONDUCTOR THAN COPPER?</w:t>
      </w:r>
    </w:p>
    <w:p>
      <w:pPr>
        <w:pStyle w:val="Normal"/>
        <w:jc w:val="both"/>
        <w:rPr/>
      </w:pPr>
      <w:r>
        <w:rPr/>
      </w:r>
    </w:p>
    <w:p>
      <w:pPr>
        <w:pStyle w:val="Normal"/>
        <w:jc w:val="both"/>
        <w:rPr/>
      </w:pPr>
      <w:r>
        <w:rPr/>
        <w:t>THAT WAS FUN!</w:t>
      </w:r>
    </w:p>
    <w:p>
      <w:pPr>
        <w:pStyle w:val="Normal"/>
        <w:jc w:val="both"/>
        <w:rPr/>
      </w:pPr>
      <w:r>
        <w:rPr/>
      </w:r>
    </w:p>
    <w:p>
      <w:pPr>
        <w:pStyle w:val="Normal"/>
        <w:jc w:val="both"/>
        <w:rPr/>
      </w:pPr>
      <w:r>
        <w:rPr/>
        <w:t>THIS NEXT LITTLE DITTY IS NOT FUN.</w:t>
      </w:r>
    </w:p>
    <w:p>
      <w:pPr>
        <w:pStyle w:val="Normal"/>
        <w:jc w:val="both"/>
        <w:rPr/>
      </w:pPr>
      <w:r>
        <w:rPr/>
      </w:r>
    </w:p>
    <w:p>
      <w:pPr>
        <w:pStyle w:val="Normal"/>
        <w:jc w:val="both"/>
        <w:rPr/>
      </w:pPr>
      <w:r>
        <w:rPr/>
        <w:t>TESLA CONTINUED TO DEMONSTRATE HIS RADIANT INVENTIONS TO INVESTORS AND THE ACADEMIC CLERGY.  HE WAS CONFIDENT THAT SOME ONE FROM CORPORATE AMERICA WOULD COME CALLING TO IMPLEMENT HIS SYSTEM WORLD WIDE.</w:t>
      </w:r>
    </w:p>
    <w:p>
      <w:pPr>
        <w:pStyle w:val="Normal"/>
        <w:jc w:val="both"/>
        <w:rPr/>
      </w:pPr>
      <w:r>
        <w:rPr/>
      </w:r>
    </w:p>
    <w:p>
      <w:pPr>
        <w:pStyle w:val="Normal"/>
        <w:jc w:val="both"/>
        <w:rPr/>
      </w:pPr>
      <w:r>
        <w:rPr/>
        <w:tab/>
        <w:t>...  Shortly after Tesla’s private demonstrations were concluded, Morgan’s agent approached Tesla with a “business proposition”.  The bribe being sizable, contracts would have placed Morgan in control of Tesla’s new system.  Tesla laughed at the pale little Mr. Brown in his pinching-tight tails, informing him that he himself was already a millionaire.  Why should he need such an affiliation at all?  He was escorted very graciously by the amused Tesla.</w:t>
      </w:r>
    </w:p>
    <w:p>
      <w:pPr>
        <w:pStyle w:val="Normal"/>
        <w:jc w:val="both"/>
        <w:rPr/>
      </w:pPr>
      <w:r>
        <w:rPr/>
        <w:tab/>
        <w:t>While dining in the Waldorf several hours later, a rude interruption informed him that his laboratories were ablaze.  The connection between his refusal to bow and the flames which now reached skyward was not made until ass was consumed.  That night, the world changed completely for Nikola Tesla.  He lost everything of his past.  Everything.  The totality of his technological achievements were burned into vapour.  Books, priceless souvenirs, delicate equipment, patents, models, drawings, new pieces of apparatus.  Everything was burned.  He read the message well.</w:t>
      </w:r>
    </w:p>
    <w:p>
      <w:pPr>
        <w:pStyle w:val="Normal"/>
        <w:jc w:val="both"/>
        <w:rPr/>
      </w:pPr>
      <w:r>
        <w:rPr/>
        <w:tab/>
        <w:t>His subsequent discoveries and inventions surpassed his former works for forty more years; ...</w:t>
      </w:r>
    </w:p>
    <w:p>
      <w:pPr>
        <w:pStyle w:val="Normal"/>
        <w:jc w:val="both"/>
        <w:rPr/>
      </w:pPr>
      <w:r>
        <w:rPr/>
        <w:tab/>
        <w:t xml:space="preserve">Furthermore, despite rumors of his public and scientific demise, Tesla maintained two penthouse suites atop the Hotel New Yorker in a time when such extravagance was otherwise unobtainable.  One of the suites was converted into a complete radio laboratory.... </w:t>
      </w:r>
    </w:p>
    <w:p>
      <w:pPr>
        <w:pStyle w:val="Normal"/>
        <w:jc w:val="both"/>
        <w:rPr/>
      </w:pPr>
      <w:r>
        <w:rPr/>
      </w:r>
    </w:p>
    <w:p>
      <w:pPr>
        <w:pStyle w:val="Normal"/>
        <w:jc w:val="both"/>
        <w:rPr/>
      </w:pPr>
      <w:r>
        <w:rPr/>
        <w:t>NOW WE LEAVE THE AMAZING MR. TESLA – YOUR OWN STUDIES WILL ADD TO YOUR UNDERSTANDING.</w:t>
      </w:r>
    </w:p>
    <w:p>
      <w:pPr>
        <w:pStyle w:val="Normal"/>
        <w:pBdr>
          <w:bottom w:val="single" w:sz="6" w:space="1" w:color="000000"/>
        </w:pBdr>
        <w:jc w:val="both"/>
        <w:rPr/>
      </w:pPr>
      <w:r>
        <w:rPr/>
      </w:r>
    </w:p>
    <w:p>
      <w:pPr>
        <w:pStyle w:val="Normal"/>
        <w:jc w:val="both"/>
        <w:rPr/>
      </w:pPr>
      <w:r>
        <w:rPr/>
      </w:r>
    </w:p>
    <w:p>
      <w:pPr>
        <w:pStyle w:val="Normal"/>
        <w:jc w:val="center"/>
        <w:rPr/>
      </w:pPr>
      <w:r>
        <w:rPr/>
        <w:t>CHAPTER FIVE</w:t>
      </w:r>
    </w:p>
    <w:p>
      <w:pPr>
        <w:pStyle w:val="Normal"/>
        <w:jc w:val="center"/>
        <w:rPr/>
      </w:pPr>
      <w:r>
        <w:rPr/>
      </w:r>
    </w:p>
    <w:p>
      <w:pPr>
        <w:pStyle w:val="Normal"/>
        <w:jc w:val="center"/>
        <w:rPr>
          <w:b/>
          <w:b/>
          <w:sz w:val="28"/>
          <w:szCs w:val="28"/>
        </w:rPr>
      </w:pPr>
      <w:r>
        <w:rPr>
          <w:b/>
          <w:sz w:val="28"/>
          <w:szCs w:val="28"/>
        </w:rPr>
        <w:t>DR. R. RAYMOND RIFE</w:t>
      </w:r>
    </w:p>
    <w:p>
      <w:pPr>
        <w:pStyle w:val="Normal"/>
        <w:jc w:val="center"/>
        <w:rPr>
          <w:b/>
          <w:b/>
          <w:sz w:val="28"/>
          <w:szCs w:val="28"/>
        </w:rPr>
      </w:pPr>
      <w:r>
        <w:rPr>
          <w:b/>
          <w:sz w:val="28"/>
          <w:szCs w:val="28"/>
        </w:rPr>
        <w:t xml:space="preserve">ULTRA MICROSCOPES AND CURE RAYS: </w:t>
      </w:r>
    </w:p>
    <w:p>
      <w:pPr>
        <w:pStyle w:val="Normal"/>
        <w:jc w:val="both"/>
        <w:rPr>
          <w:b/>
          <w:b/>
          <w:sz w:val="28"/>
          <w:szCs w:val="28"/>
        </w:rPr>
      </w:pPr>
      <w:r>
        <w:rPr>
          <w:b/>
          <w:sz w:val="28"/>
          <w:szCs w:val="28"/>
        </w:rPr>
      </w:r>
    </w:p>
    <w:p>
      <w:pPr>
        <w:pStyle w:val="Normal"/>
        <w:jc w:val="both"/>
        <w:rPr/>
      </w:pPr>
      <w:r>
        <w:rPr/>
        <w:t xml:space="preserve">NOW HERE IS AN AWESOME TRAVESTY OF SCIENCE.  THE SELFISH CORPORATIONS, GOVERNMENTS AND DOCTORS OF THIS WORLD NEED TO BE ASHAMED OF THEMSELVES – I WOULD NOT WANT TO CARRY THEIR KARMA FROM THIS WORLD INTO THE NEXT.  </w:t>
      </w:r>
    </w:p>
    <w:p>
      <w:pPr>
        <w:pStyle w:val="Normal"/>
        <w:jc w:val="both"/>
        <w:rPr/>
      </w:pPr>
      <w:r>
        <w:rPr/>
      </w:r>
    </w:p>
    <w:p>
      <w:pPr>
        <w:pStyle w:val="Normal"/>
        <w:jc w:val="both"/>
        <w:rPr/>
      </w:pPr>
      <w:r>
        <w:rPr/>
        <w:t>THIS IS ONE WHERE IT IS DIFFICULT TO MAINTAIN COMPASSION AND ACCEPTANCE – AFTER ALL – EVERYTHING IS IN GOD’S HANDS, SOMETIMES IT IS VERY HARD TO AGREE – ESPECIALLY IN THE FACE OF THIS:</w:t>
      </w:r>
    </w:p>
    <w:p>
      <w:pPr>
        <w:pStyle w:val="Normal"/>
        <w:jc w:val="both"/>
        <w:rPr/>
      </w:pPr>
      <w:r>
        <w:rPr/>
      </w:r>
    </w:p>
    <w:p>
      <w:pPr>
        <w:pStyle w:val="Normal"/>
        <w:jc w:val="both"/>
        <w:rPr/>
      </w:pPr>
      <w:r>
        <w:rPr>
          <w:sz w:val="20"/>
          <w:szCs w:val="20"/>
        </w:rPr>
        <w:t>THE WOEFUL SUPPRESSION AND EVEN DESTRUCTION OF RIFE’S TECHNOLOGY MAKES ALL OF THE WORLD’S TYRANTS LOOK LIKE CHOIR BOYS.  HITLER, MENGLE, STALIN, SADDAM, AND ATILLA THE HUN WOULD BE PROUD OF OUR DOCTORS, CORPORATIONS AND GOVERNMENTS ON THIS ONE.  RAYMOND RIFE CURED CANCER IN 1934 AND FOR FOUR YEARS DOCTORS USED HIS WONDERFUL TECHNOLOGY, THIS FACT IS IRREFUTABLE.  THEN RIFE WOULD NOT SELL HIS TECHNOLOGY, SO THE “AUTHORITIES” DESTROYED IT – LITERALLY.  THEY TRIED TO DESTROY HIS LABORATORY, RECALLED AND CONFISCATED ALL OF HIS MICROSCOPES, DESTROYED RECORDS, IMPRISONED DOCTORS AND KILLED ONE OF THEM THAT REFUSED TO STOP USING HIS TECHNOLOGY – THE LIST IS SICKENING.</w:t>
      </w:r>
    </w:p>
    <w:p>
      <w:pPr>
        <w:pStyle w:val="Normal"/>
        <w:jc w:val="both"/>
        <w:rPr>
          <w:sz w:val="20"/>
          <w:szCs w:val="20"/>
        </w:rPr>
      </w:pPr>
      <w:r>
        <w:rPr>
          <w:sz w:val="20"/>
          <w:szCs w:val="20"/>
        </w:rPr>
      </w:r>
    </w:p>
    <w:p>
      <w:pPr>
        <w:pStyle w:val="Normal"/>
        <w:jc w:val="both"/>
        <w:rPr>
          <w:sz w:val="20"/>
          <w:szCs w:val="20"/>
        </w:rPr>
      </w:pPr>
      <w:r>
        <w:rPr>
          <w:sz w:val="20"/>
          <w:szCs w:val="20"/>
        </w:rPr>
        <w:t>THESE ACTIONS HAVE ALLOWED CANCER TO BECOME THE SCOURGE OF MODERN MAN – THE DREADED “</w:t>
      </w:r>
      <w:r>
        <w:rPr>
          <w:b/>
          <w:sz w:val="20"/>
          <w:szCs w:val="20"/>
        </w:rPr>
        <w:t>BIG C</w:t>
      </w:r>
      <w:r>
        <w:rPr>
          <w:sz w:val="20"/>
          <w:szCs w:val="20"/>
        </w:rPr>
        <w:t>”.   THIS EASILY CURABLE DISEASE HAS VISITED DEATH, SUFFERING, FINANCIAL RUIN AND EMOTIONAL HAVOC ON MILLIONS OF PEOPLE.  STALIN KILLED WHAT 10 MILLION, HE AT LEAST WAS HUMANE ABOUT – HE JUST KILLED THEM OUT RIGHT.  OUR OWN TRUSTED GOVERNMENTS, CORPORATIONS AND DOCTORS HAVE SYSTEMATICALLY AND RUTHLESSLY MAINTAINED A REGIMEN OF DEATH AND SUFFERING BEYOND THE HUMANE ABILITY OF ANY TERRORIST OR TORTURER – EVEN THEY COULD NOT DO THIS.</w:t>
      </w:r>
    </w:p>
    <w:p>
      <w:pPr>
        <w:pStyle w:val="Normal"/>
        <w:jc w:val="both"/>
        <w:rPr>
          <w:sz w:val="20"/>
          <w:szCs w:val="20"/>
        </w:rPr>
      </w:pPr>
      <w:r>
        <w:rPr>
          <w:sz w:val="20"/>
          <w:szCs w:val="20"/>
        </w:rPr>
      </w:r>
    </w:p>
    <w:p>
      <w:pPr>
        <w:pStyle w:val="Normal"/>
        <w:jc w:val="both"/>
        <w:rPr>
          <w:sz w:val="20"/>
          <w:szCs w:val="20"/>
        </w:rPr>
      </w:pPr>
      <w:r>
        <w:rPr>
          <w:sz w:val="20"/>
          <w:szCs w:val="20"/>
        </w:rPr>
        <w:t>CAN YOU IMAGINE BLACKMAILING A PERSON INTO A MEDICAL CHARADE, TORTURING HIM FOR YEARS, DESTROYING HIS FAMILY, THEIR FORTUNES AND THEN JUST LETTING HIM SUFFER TO DEATH AT THE END OF IT?  ALL FOR A BUCK – JUST TO MAKE MONEY.</w:t>
      </w:r>
    </w:p>
    <w:p>
      <w:pPr>
        <w:pStyle w:val="Normal"/>
        <w:jc w:val="both"/>
        <w:rPr>
          <w:sz w:val="20"/>
          <w:szCs w:val="20"/>
        </w:rPr>
      </w:pPr>
      <w:r>
        <w:rPr>
          <w:sz w:val="20"/>
          <w:szCs w:val="20"/>
        </w:rPr>
      </w:r>
    </w:p>
    <w:p>
      <w:pPr>
        <w:pStyle w:val="Normal"/>
        <w:jc w:val="both"/>
        <w:rPr>
          <w:sz w:val="20"/>
          <w:szCs w:val="20"/>
        </w:rPr>
      </w:pPr>
      <w:r>
        <w:rPr>
          <w:sz w:val="20"/>
          <w:szCs w:val="20"/>
        </w:rPr>
        <w:t>HOW MANY PEOPLE HAVE DIED OF CANCER IN THE DEVELOPED WORLD – ONE IN FOUR, I THINK IT IS.  THUS, AROUND 100 MILLION PEOPLE!!!  ARE WE ALL SHEEP?  SPEAKING OF SHEEP – DID YOU KNOW THAT FLUORIDATED WATER DESTROYS AN AREA OF THE BRAIN THAT RESISTS AUTHORITY!!!</w:t>
      </w:r>
    </w:p>
    <w:p>
      <w:pPr>
        <w:pStyle w:val="Normal"/>
        <w:jc w:val="both"/>
        <w:rPr>
          <w:sz w:val="20"/>
          <w:szCs w:val="20"/>
        </w:rPr>
      </w:pPr>
      <w:r>
        <w:rPr>
          <w:sz w:val="20"/>
          <w:szCs w:val="20"/>
        </w:rPr>
      </w:r>
    </w:p>
    <w:p>
      <w:pPr>
        <w:pStyle w:val="PlainText"/>
        <w:ind w:left="360" w:hanging="0"/>
        <w:rPr>
          <w:b/>
          <w:b/>
        </w:rPr>
      </w:pPr>
      <w:r>
        <w:rPr/>
        <w:t xml:space="preserve">THE IS DIRECT QUOTE FROM DR. JAMES WATSON, CO-DISCOVERER OF THE DNA DOUBLE HELIX.  WATSON SERVED FOR TWO YEARS ON THE NATIONAL CANCER ADVISORY BOARD.  ASKED IN 1975 WHAT HE THOUGHT OF THE NATIONAL CANCER PROGRAM, HE PROMPTLY REPLIED, </w:t>
      </w:r>
      <w:r>
        <w:rPr>
          <w:b/>
        </w:rPr>
        <w:t>"It’s a bunch of shit!”.</w:t>
      </w:r>
    </w:p>
    <w:p>
      <w:pPr>
        <w:pStyle w:val="PlainText"/>
        <w:ind w:left="360" w:hanging="0"/>
        <w:rPr>
          <w:b/>
          <w:b/>
        </w:rPr>
      </w:pPr>
      <w:r>
        <w:rPr>
          <w:b/>
        </w:rPr>
      </w:r>
    </w:p>
    <w:p>
      <w:pPr>
        <w:pStyle w:val="PlainText"/>
        <w:ind w:left="360" w:hanging="0"/>
        <w:rPr/>
      </w:pPr>
      <w:r>
        <w:rPr/>
        <w:t xml:space="preserve">AND, SAD BUT TRUE THINGS HAVE NOT CHANGED MUCH SINCE 1975.  AND, DR. LINUS PAULING, THE ONLY MAN TO RECEIVE TWO UNSHARED NOBEL PRIZES, SAYS THE SAME THING I.E. </w:t>
      </w:r>
      <w:r>
        <w:rPr>
          <w:b/>
        </w:rPr>
        <w:t>"Everyone should know that the 'war on cancer' is largely a fraud!".</w:t>
      </w:r>
    </w:p>
    <w:p>
      <w:pPr>
        <w:pStyle w:val="PlainText"/>
        <w:ind w:left="360" w:hanging="0"/>
        <w:rPr>
          <w:b/>
          <w:b/>
        </w:rPr>
      </w:pPr>
      <w:r>
        <w:rPr>
          <w:b/>
        </w:rPr>
      </w:r>
    </w:p>
    <w:p>
      <w:pPr>
        <w:pStyle w:val="PlainText"/>
        <w:ind w:left="360" w:hanging="0"/>
        <w:rPr/>
      </w:pPr>
      <w:r>
        <w:rPr/>
        <w:t>THIS IS NO KIDDING, ONCOLOGISTS CALL OTHER ALTERNATIVE THERAPY PRACTITIONERS QUACKS.  WELL THE DEFINITION OF A QUACK IS ONE THAT PRESCRIBES TREATMENT THAT THEY KNOW HAS LITTLE OR NO CHANCE OF WORKING - CHEMOTHERAPY HAS BEEN DERIDED IN THEIR MOST AUGUST JOURNAL, THE NEW ENGLAND JOURNAL OF MEDICINE, AS BEING NOT ONLY A WORTHLESS CANCER TREATMENT BUT ONE THE DESTROYS THE PATIENT'S IMMUNE SYSTEM WHICH IS THE ONE THING THAT CAN SAVE HIM.  THEREFORE, BY THEIR OWN DEFINITION ONCOLOGISTS ARE THE WORST KIND OF QUACKS.</w:t>
      </w:r>
    </w:p>
    <w:p>
      <w:pPr>
        <w:pStyle w:val="Normal"/>
        <w:jc w:val="both"/>
        <w:rPr/>
      </w:pPr>
      <w:r>
        <w:rPr/>
      </w:r>
    </w:p>
    <w:p>
      <w:pPr>
        <w:pStyle w:val="Normal"/>
        <w:jc w:val="both"/>
        <w:rPr/>
      </w:pPr>
      <w:r>
        <w:rPr/>
        <w:t xml:space="preserve">I THINK THE POINT IS MADE.  </w:t>
      </w:r>
    </w:p>
    <w:p>
      <w:pPr>
        <w:pStyle w:val="Normal"/>
        <w:jc w:val="both"/>
        <w:rPr/>
      </w:pPr>
      <w:r>
        <w:rPr/>
      </w:r>
    </w:p>
    <w:p>
      <w:pPr>
        <w:pStyle w:val="Normal"/>
        <w:ind w:left="540" w:hanging="0"/>
        <w:jc w:val="both"/>
        <w:rPr>
          <w:sz w:val="18"/>
          <w:szCs w:val="18"/>
        </w:rPr>
      </w:pPr>
      <w:r>
        <w:rPr>
          <w:sz w:val="18"/>
          <w:szCs w:val="18"/>
        </w:rPr>
        <w:t xml:space="preserve">LIKE I SAID BEFORE THIS IS NOT A CONSPIRACY – IT IS BLATANT CONTROL OF THE POPULACE.  EUROPEANS AND AMERICANS THINK THEY ARE A FREE PEOPLE.  TRUTHFULLY THEY ARE, BUT VERY EASY TO CONTROL VIA THE MEDIA, WHICH IS JUST A CONTINUOUS DIVERSION FROM THE TRUTH.  DESPITE THE FACT THAT THE TRUTH IS WELL REPORTED IN BOOKS SUCH AS </w:t>
      </w:r>
      <w:r>
        <w:rPr>
          <w:i/>
          <w:sz w:val="18"/>
          <w:szCs w:val="18"/>
        </w:rPr>
        <w:t>LOST SCIENCE</w:t>
      </w:r>
      <w:r>
        <w:rPr>
          <w:sz w:val="18"/>
          <w:szCs w:val="18"/>
        </w:rPr>
        <w:t xml:space="preserve"> – THE FREE PEOPLES CHOOSE TO IGNORE IT.  HOWEVER, IF THE AMERICANS EVER WAKE UP – THERE CAN BE A CHANGE, THEY STILL HAVE GUNS, WHICH IS WHY THE NATIONAL RIFLE ASSOCIATION WORKS SO HARD TO MAINTAIN THE RIGHT TO BEAR ARMS.  THEN IF YOU LOOK AT WHAT SCHOOL LUNCHES, COKE, DIET COKE &amp; PEPSI DO TO THE HUMAN PSYCHE, IT IS NOT HARD TO SEE WHY KIDS GO CRAZY AND START SHOOTING.  IT IS A WELL THOUGHT OUT REGIMEN OF TERROR – NO WONDER PEOPLE ARE SHOOTING EACH OTHER.</w:t>
      </w:r>
    </w:p>
    <w:p>
      <w:pPr>
        <w:pStyle w:val="Normal"/>
        <w:jc w:val="both"/>
        <w:rPr>
          <w:sz w:val="20"/>
          <w:szCs w:val="20"/>
        </w:rPr>
      </w:pPr>
      <w:r>
        <w:rPr>
          <w:sz w:val="20"/>
          <w:szCs w:val="20"/>
        </w:rPr>
      </w:r>
    </w:p>
    <w:p>
      <w:pPr>
        <w:pStyle w:val="Normal"/>
        <w:jc w:val="both"/>
        <w:rPr/>
      </w:pPr>
      <w:r>
        <w:rPr>
          <w:sz w:val="20"/>
          <w:szCs w:val="20"/>
        </w:rPr>
        <w:t>PART OF THE PROBLEM IS OR WAS THAT RIFE’S TECHNOLOGY INCLUDES THE USE OF 2-D EFFECTS THAT NOBODY COULD UNDERSTAND AND I DOUBT IF EVEN HE DID - HOPEFULLY NOW, MY FEW READERS CAN.</w:t>
      </w:r>
    </w:p>
    <w:p>
      <w:pPr>
        <w:pStyle w:val="Normal"/>
        <w:jc w:val="both"/>
        <w:rPr>
          <w:sz w:val="20"/>
          <w:szCs w:val="20"/>
        </w:rPr>
      </w:pPr>
      <w:r>
        <w:rPr>
          <w:sz w:val="20"/>
          <w:szCs w:val="20"/>
        </w:rPr>
      </w:r>
    </w:p>
    <w:p>
      <w:pPr>
        <w:pStyle w:val="Normal"/>
        <w:jc w:val="both"/>
        <w:rPr>
          <w:sz w:val="20"/>
          <w:szCs w:val="20"/>
        </w:rPr>
      </w:pPr>
      <w:r>
        <w:rPr>
          <w:sz w:val="20"/>
          <w:szCs w:val="20"/>
        </w:rPr>
        <w:t xml:space="preserve">THE OTHER MAJOR PROBLEM IS FEAR.  MONEY FEARS CHANGE.  THE IDEA OF A POSSESSION CARRIES WITH IT THE FEAR OF DISPOSSESSION!  </w:t>
      </w:r>
    </w:p>
    <w:p>
      <w:pPr>
        <w:pStyle w:val="Normal"/>
        <w:jc w:val="both"/>
        <w:rPr>
          <w:sz w:val="20"/>
          <w:szCs w:val="20"/>
        </w:rPr>
      </w:pPr>
      <w:r>
        <w:rPr>
          <w:sz w:val="20"/>
          <w:szCs w:val="20"/>
        </w:rPr>
      </w:r>
    </w:p>
    <w:p>
      <w:pPr>
        <w:pStyle w:val="Normal"/>
        <w:jc w:val="both"/>
        <w:rPr>
          <w:sz w:val="20"/>
          <w:szCs w:val="20"/>
        </w:rPr>
      </w:pPr>
      <w:r>
        <w:rPr>
          <w:sz w:val="20"/>
          <w:szCs w:val="20"/>
        </w:rPr>
        <w:t xml:space="preserve">ISN’T INTERESTING THAT THE LANGUAGE OF THE AFRICAN BUSHMAN AND THE ABORIGINE HAVE NO WORDS FOR OWNERSHIP!!!  CHIEF SEATTLE RESPONDED TO THE U.S. GOVERNMENT’S OFFER TO BUY LAND FROM THE TRIBE WITH WORDS TO THE EFFECT, ‘HOW DO YOU SELL THE SPARKLE ON THE WATER OR THE RUSTLE IN THE BUSHES?  WE DON’T UNDERSTAND HOW YOU OWN LAND.  BUT, WE KNOW THAT YOUR GOD AND OUR GOD ARE ONE AND THE SAME, AS ARE OUR PEOPLES.  SO, WE WILL GRANT YOUR WISH TO BUY OUR LAND.  WE HOPE THAT YOU TAKE GOOD CARE OF I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UNFORTUNATELY SINCE ALL THINGS IN THIS REALM ARE PRE-DETERMINED, THEN IT IS THE MOTHER’S WILL THAT WE GET TO EXPERIENCE THIS LEGAL GENOCIDE – CULLING OF THE OLD FOLKS. IT MAY BE THAT SHE WANTS US TO COME BACK TO HER FOR INSTRUCTIONS BEFORE WE COME BACK HERE AND TRY AGAIN – </w:t>
      </w:r>
      <w:r>
        <w:rPr>
          <w:i/>
          <w:sz w:val="20"/>
          <w:szCs w:val="20"/>
        </w:rPr>
        <w:t>GROUNDHOG’S DAY</w:t>
      </w:r>
      <w:r>
        <w:rPr>
          <w:sz w:val="20"/>
          <w:szCs w:val="20"/>
        </w:rPr>
        <w:t xml:space="preserve"> REVISITED.  PLUS BY GOING THROUGH A LITTLE SUFFERING, WE GET TO EXPERIENCE SOME OF THE MAYHEM THAT WE HAVE FOISTED OFF ONTO OTHERS DURING PREVIOUS LIFE JOURNEYS?</w:t>
      </w:r>
    </w:p>
    <w:p>
      <w:pPr>
        <w:pStyle w:val="Normal"/>
        <w:jc w:val="both"/>
        <w:rPr>
          <w:sz w:val="20"/>
          <w:szCs w:val="20"/>
        </w:rPr>
      </w:pPr>
      <w:r>
        <w:rPr>
          <w:sz w:val="20"/>
          <w:szCs w:val="20"/>
        </w:rPr>
      </w:r>
    </w:p>
    <w:p>
      <w:pPr>
        <w:pStyle w:val="Normal"/>
        <w:jc w:val="both"/>
        <w:rPr/>
      </w:pPr>
      <w:r>
        <w:rPr/>
        <w:t>ENOUGH RANTING AND RAVING – BACK TO THE SUBJECT – DR. RIFE</w:t>
      </w:r>
    </w:p>
    <w:p>
      <w:pPr>
        <w:pStyle w:val="Normal"/>
        <w:jc w:val="both"/>
        <w:rPr/>
      </w:pPr>
      <w:r>
        <w:rPr/>
      </w:r>
    </w:p>
    <w:p>
      <w:pPr>
        <w:pStyle w:val="Normal"/>
        <w:jc w:val="both"/>
        <w:rPr/>
      </w:pPr>
      <w:r>
        <w:rPr/>
        <w:t>RIFE’S ORIGINAL PASSION WAS MICROSCOPY AND HE BUILT WHAT WOULD BE THE WORLD’S BEST BIOLOGICAL RESEARCH MICROSCOPE IF IT WAS STILL IN USE.  UNLIKE MOST RESEARCHERS WHO HAVE TO SUFFER ON MINISCULE BUDGETS, RIFE HAD A PATRON, H.H. TIMKIN.  SO, RIFE’S WORK WAS EXTREMELY WELL FUNDED AND THUS, VERY WELL DOCUMENTED.  HE PHOTOGRAPHED EVERYTHING HE DID AND SHARED THE INFORMATION WITH OTHER RESEARCHERS AND ACADEMIC INSTITUTIONS, WHO LATER REPLICATED HIS WORK, THUS VERIFYING IT FOR SCIENCE.</w:t>
      </w:r>
    </w:p>
    <w:p>
      <w:pPr>
        <w:pStyle w:val="Normal"/>
        <w:jc w:val="both"/>
        <w:rPr/>
      </w:pPr>
      <w:r>
        <w:rPr/>
      </w:r>
    </w:p>
    <w:p>
      <w:pPr>
        <w:pStyle w:val="Normal"/>
        <w:jc w:val="both"/>
        <w:rPr/>
      </w:pPr>
      <w:r>
        <w:rPr/>
        <w:t>MOST OF US THINK OF A MICROSCOPE AS BEING A SERIES OF LENSES THAT SEQUENTIALLY MAGNIFY AN OBJECT BY MEANS OF CONDENSING THE LIGHT VIA REFRACTION.  AT LEAST THAT IS WHAT THEY TEACH US IN SCHOOL AND THAT IS HOW MOST SIMPLE SCOPES WORK AS WELL AS BINOCULARS AND SOME TELESCOPES.</w:t>
      </w:r>
    </w:p>
    <w:p>
      <w:pPr>
        <w:pStyle w:val="Normal"/>
        <w:jc w:val="both"/>
        <w:rPr/>
      </w:pPr>
      <w:r>
        <w:rPr/>
      </w:r>
    </w:p>
    <w:p>
      <w:pPr>
        <w:pStyle w:val="Normal"/>
        <w:jc w:val="both"/>
        <w:rPr/>
      </w:pPr>
      <w:r>
        <w:rPr/>
        <w:t>THE WAY THEY DESCRIBE A MICROSCOPE’S POWER IS AS A MEASURE OF THE NUMBER OF DIAMETERS BY WHICH THE APPARENT SIZE OF AN OBJECT CAN BE INCREASED.  SO, A PHYSICIST NAMED ABBE DID THE MATH AND CAME UP WITH A THEORETICAL LIMIT ON THE NUMBER OF DIAMETERS THAT CAN BE ACHIEVED USING OPTICS.  THE ABBE LIMIT WAS BETWEEN 1600 &amp; 2500 DIAMETERS.  THE LIMIT WAS DETERMINED BY:  IF ONE IS USING LENSES THAT REFRACT AND BEND LIGHT, THEN THAT LIGHT BEGINS TO DISPERSE THE MORE TIMES YOU BEND IT.  SO, ABBE’S LIMIT MADE SENSE, WHICH WAS SAD FOR ALL OF THE RESEARCHERS OF THE TIME, BECAUSE THEY DIDN’T THINK THAT THEY HAD ANY LIMITS.  AND, OF COURSE, RIFE LIKE TESLA, MEUCCI, STUBBLEFIELD, SCHAUBERGER AND MANY OTHER WONDROUS INVENTORS, DID NOT UNDERSTAND THE WORD – LIMIT.</w:t>
      </w:r>
    </w:p>
    <w:p>
      <w:pPr>
        <w:pStyle w:val="Normal"/>
        <w:jc w:val="both"/>
        <w:rPr/>
      </w:pPr>
      <w:r>
        <w:rPr/>
      </w:r>
    </w:p>
    <w:p>
      <w:pPr>
        <w:pStyle w:val="Normal"/>
        <w:jc w:val="both"/>
        <w:rPr/>
      </w:pPr>
      <w:r>
        <w:rPr/>
        <w:t xml:space="preserve">TO LOOK AT THINGS ONE MUST HAVE LIGHT.  ABBE’S ORIGINAL LIMIT WAS BASED ON USING WHOLE LIGHT TO ILLUMINATE THE OBJECT.  OBVIOUSLY WHOLE LIGHT OR AMBIENT LIGHT IS COMPOSED OF ALL OF THE COLORS IN THE SPECTRUM AND THUS SUSCEPTIBLE TO DISPERSION. </w:t>
      </w:r>
    </w:p>
    <w:p>
      <w:pPr>
        <w:pStyle w:val="Normal"/>
        <w:jc w:val="both"/>
        <w:rPr/>
      </w:pPr>
      <w:r>
        <w:rPr/>
      </w:r>
    </w:p>
    <w:p>
      <w:pPr>
        <w:pStyle w:val="Normal"/>
        <w:jc w:val="both"/>
        <w:rPr/>
      </w:pPr>
      <w:r>
        <w:rPr/>
        <w:t>SOME TIMES – NOT ALWAYS – A PERSON EVEN A WELL RESPECTED SCIENTIST CAN MAKE AN ASSERTION THAT OTHERS WILL BELIEVE:</w:t>
      </w:r>
    </w:p>
    <w:p>
      <w:pPr>
        <w:pStyle w:val="Normal"/>
        <w:jc w:val="both"/>
        <w:rPr/>
      </w:pPr>
      <w:r>
        <w:rPr/>
      </w:r>
    </w:p>
    <w:p>
      <w:pPr>
        <w:pStyle w:val="Normal"/>
        <w:jc w:val="both"/>
        <w:rPr/>
      </w:pPr>
      <w:r>
        <w:rPr/>
        <w:tab/>
        <w:t>Emile Demoyens (1991) claimed to have seen extremely tiny mobile specks under a powerful optical microscope...but only at noon during the months of May, June, and July!  Colleagues thought him quite mad, but Dr. Gaston Naessens has comprehended why these specific time periods permitted such extreme viewing.  During these seasonal times the noonday sunlight contains great amounts of deep ultraviolet light.  The shortened wavelengths provide a sudden optical boost, permitting the observation of specks which are normally invisible.</w:t>
      </w:r>
    </w:p>
    <w:p>
      <w:pPr>
        <w:pStyle w:val="Normal"/>
        <w:jc w:val="both"/>
        <w:rPr/>
      </w:pPr>
      <w:r>
        <w:rPr/>
      </w:r>
    </w:p>
    <w:p>
      <w:pPr>
        <w:pStyle w:val="Normal"/>
        <w:jc w:val="both"/>
        <w:rPr/>
      </w:pPr>
      <w:r>
        <w:rPr/>
        <w:t>WELL THEY ULTIMATELY FIGURED OUT THAT BY USING ONLY MONOCHROMATIC LIGHT THAT THEY COULD SEE MUCH SMALLER OBJECTS.  THIS TYPE OF LIGHT IS NOT GOING TO BE SUBJECT TO THE   INTERNAL DISPERSION ENERGIES OF WHOLE LIGHT.  FURTHER, IF SUCH LIGHT WAS POLARIZED I.E. VIBRATING ONLY IN ONE PLANE, THEN IT WAS NOT AS SUSCEPTIBLE TO DISPERSION.  AND, NOW WE ARE GETTING INTO MY REALM OF UNDERSTANDING BY USING A 2-D ENERGY FORM I.E. A SINGLE COLOR LIGHT ORGANIZED INTO PARALLEL PLANES, WHICH HAVE TO BE SEPARATED BY A GAP.</w:t>
      </w:r>
    </w:p>
    <w:p>
      <w:pPr>
        <w:pStyle w:val="Normal"/>
        <w:jc w:val="both"/>
        <w:rPr/>
      </w:pPr>
      <w:r>
        <w:rPr/>
      </w:r>
    </w:p>
    <w:p>
      <w:pPr>
        <w:pStyle w:val="Normal"/>
        <w:jc w:val="both"/>
        <w:rPr/>
      </w:pPr>
      <w:r>
        <w:rPr/>
        <w:tab/>
        <w:t>Abbe stated that the maximum resolving power of any ultraviolet ray microscope would be restricted from 2500 to 5000 diameters and no further.  But ultra-microscopes constructed by Graton and Dane (Harvard University) succeeded in developing resolutions of 6000 diameters with magnifications of 50,000 diameters.</w:t>
      </w:r>
    </w:p>
    <w:p>
      <w:pPr>
        <w:pStyle w:val="Normal"/>
        <w:jc w:val="both"/>
        <w:rPr/>
      </w:pPr>
      <w:r>
        <w:rPr/>
      </w:r>
    </w:p>
    <w:p>
      <w:pPr>
        <w:pStyle w:val="Normal"/>
        <w:jc w:val="both"/>
        <w:rPr/>
      </w:pPr>
      <w:r>
        <w:rPr/>
        <w:t>BUT, BECAUSE RCA WAS HEAVILY PROMOTING ITS ELECTRON MICROSCOPE, THESE EXCELLENT OPTICAL SCOPES EVENTUALLY LOST OUT.  THE MONEY WAS ON RCA.  SADLY AN ELECTRON MICROSCOPE USES A STREAM OF ELECTRONS AS ITS LIGHT SOURCE – THE ELECTRONS KILL LIVING TISSUE – THUS THE BIOLOGICAL RESEARCHERS CAN NOT VIEW THEIR ORGANISMS IN THEIR NATURAL STATE – ALIVE.</w:t>
      </w:r>
    </w:p>
    <w:p>
      <w:pPr>
        <w:pStyle w:val="Normal"/>
        <w:jc w:val="both"/>
        <w:rPr/>
      </w:pPr>
      <w:r>
        <w:rPr/>
      </w:r>
    </w:p>
    <w:p>
      <w:pPr>
        <w:pStyle w:val="Normal"/>
        <w:jc w:val="both"/>
        <w:rPr/>
      </w:pPr>
      <w:r>
        <w:rPr/>
        <w:t>BUT, RIFE ULTIMATELY DEVELOPED AN OPTICAL MICROSCOPE THAT MAGNIFIED OBJECTS BY 300,000 DIAMETERS!!!  HOW DID HE DO THAT?</w:t>
      </w:r>
    </w:p>
    <w:p>
      <w:pPr>
        <w:pStyle w:val="Normal"/>
        <w:jc w:val="both"/>
        <w:rPr/>
      </w:pPr>
      <w:r>
        <w:rPr/>
      </w:r>
    </w:p>
    <w:p>
      <w:pPr>
        <w:pStyle w:val="Normal"/>
        <w:jc w:val="both"/>
        <w:rPr/>
      </w:pPr>
      <w:r>
        <w:rPr/>
        <w:t>...</w:t>
        <w:tab/>
        <w:t xml:space="preserve">The dream which Dr. Rife originally received was now in view.  Looking for more light.  He decided to try filling the entire objective with cylindrically cut quartz prisms.  ... Quartz prisms would “open out” each ray convergence, maintaining strictly </w:t>
      </w:r>
      <w:r>
        <w:rPr>
          <w:b/>
        </w:rPr>
        <w:t>parallel ray cadence</w:t>
      </w:r>
      <w:r>
        <w:rPr/>
        <w:t>.</w:t>
      </w:r>
    </w:p>
    <w:p>
      <w:pPr>
        <w:pStyle w:val="Normal"/>
        <w:jc w:val="both"/>
        <w:rPr/>
      </w:pPr>
      <w:r>
        <w:rPr/>
        <w:t>...</w:t>
        <w:tab/>
        <w:t xml:space="preserve">The internal optical path was now entirely composed of 22 quartz blocks, fitted snugly to lenses.  It was as if the entire device were one solid crystal of diverse surfaces.  Now, specimen emergent light would launch out in </w:t>
      </w:r>
      <w:r>
        <w:rPr>
          <w:b/>
        </w:rPr>
        <w:t>parallel</w:t>
      </w:r>
      <w:r>
        <w:rPr/>
        <w:t xml:space="preserve"> </w:t>
      </w:r>
      <w:r>
        <w:rPr>
          <w:b/>
        </w:rPr>
        <w:t xml:space="preserve">paths </w:t>
      </w:r>
      <w:r>
        <w:rPr/>
        <w:t xml:space="preserve">through quartz prisms, being magnified only when they reached each quartz lens.  </w:t>
      </w:r>
    </w:p>
    <w:p>
      <w:pPr>
        <w:pStyle w:val="Normal"/>
        <w:jc w:val="both"/>
        <w:rPr/>
      </w:pPr>
      <w:r>
        <w:rPr/>
        <w:t>...</w:t>
        <w:tab/>
        <w:t>Dr. Rife decided to use a phenomenon by which strong specimen-entrant light stimulates internal fluorescence in the specimen.  Pumping the specimen with brilliant ultraviolet-rich light would shift the divergence point into the very heart of the specimen rather than beneath, forcing the specimen to radiate its own brilliant ultraviolet rays.</w:t>
      </w:r>
    </w:p>
    <w:p>
      <w:pPr>
        <w:pStyle w:val="Normal"/>
        <w:jc w:val="both"/>
        <w:rPr/>
      </w:pPr>
      <w:r>
        <w:rPr/>
        <w:t>...</w:t>
        <w:tab/>
        <w:t xml:space="preserve">But a secondary monochromatic ultraviolet ray would perform an unheard wonder.  When combined with the brilliant internal fluorescence of the specimen, this secondary ultraviolet addition would </w:t>
      </w:r>
      <w:r>
        <w:rPr>
          <w:b/>
        </w:rPr>
        <w:t>heterodyne</w:t>
      </w:r>
      <w:r>
        <w:rPr/>
        <w:t xml:space="preserve"> the light.  This meant that light pitches from the specimen would be raised far above its original values.  I.E. SINCE BOTH LIGHT SOURCES WOULD BE IN PHASE ENERGETICALLY, THEN WHEN COMBINED TOGETHER, THE AMPLITUDE OR STRENGTH OF THE LIGHT ENTERING THE MICROSCOPE WOULD BE DOUBLED, THUS HETERODYNED. </w:t>
      </w:r>
    </w:p>
    <w:p>
      <w:pPr>
        <w:pStyle w:val="Normal"/>
        <w:jc w:val="both"/>
        <w:rPr/>
      </w:pPr>
      <w:r>
        <w:rPr/>
      </w:r>
    </w:p>
    <w:p>
      <w:pPr>
        <w:pStyle w:val="Normal"/>
        <w:jc w:val="both"/>
        <w:rPr/>
      </w:pPr>
      <w:r>
        <w:rPr/>
        <w:t>...</w:t>
        <w:tab/>
        <w:t>So astonishing was this feat that the Franklin Institute, in rare form, published a long and detailed series of articles concerning the developments of Dr. Rife.  They were also given several of these units for preservation, where they remain to this day.</w:t>
      </w:r>
    </w:p>
    <w:p>
      <w:pPr>
        <w:pStyle w:val="Normal"/>
        <w:jc w:val="both"/>
        <w:rPr/>
      </w:pPr>
      <w:r>
        <w:rPr/>
      </w:r>
    </w:p>
    <w:p>
      <w:pPr>
        <w:pStyle w:val="Normal"/>
        <w:jc w:val="both"/>
        <w:rPr/>
      </w:pPr>
      <w:r>
        <w:rPr/>
        <w:t>NOW, IF WE GO BACK TO THE COHERENT ENERGIES ESSAY, YOU WILL FIND AN EXPLANATION AS TO WHY QUARTZ CRYSTALS MAGNIFY OR AMPLIFY INCOMING VERY DIVERSE RADIO WAVES.  HERE WE SEE THAT RIFE USES QUARTZ CRYSTALS AND QUARTZ LENSES TO MAGNIFY LIGHT.  WHAT’S THE DIFFERENCE?  ZIP – NONE – NO DIFFERENCE. SO, THE QUARTZ CRYSTALS DO, IN FACT, MAGNIFY RADIO WAVES, THUS IT IS EASY TO ACCEPT THAT THEY WOULD MAGNIFY LIGHT, ALSO.  FRANKLY, I DON’T THINK HE NEEDED THE INTERMEDIATE LENSES – OF COURSE, BACK IN THOSE DAYS IT WOULD NOT HAVE MADE SENSE TO TRY TO MAGNIFY AN OPTICAL IMAGE WITHOUT A LENS.</w:t>
      </w:r>
    </w:p>
    <w:p>
      <w:pPr>
        <w:pStyle w:val="Normal"/>
        <w:jc w:val="both"/>
        <w:rPr/>
      </w:pPr>
      <w:r>
        <w:rPr/>
      </w:r>
    </w:p>
    <w:p>
      <w:pPr>
        <w:pStyle w:val="Normal"/>
        <w:jc w:val="both"/>
        <w:rPr/>
      </w:pPr>
      <w:r>
        <w:rPr/>
        <w:t>FURTHER, TESLA FOUND THAT THE ETHER WOULD MAGNIFY HIS RADIANT ENERGY – THERE ARE TWO REASONS FOR THIS – LIKE ATTRACTS LIKE AND BECAUSE THE STRUCTURE OF THE ETHER SUPPORTS ENERGIES THAT ARE IDENTICAL TO THE SPIN THAT COMES OUT OF QUARTZ CRYSTALS.  THESE SPIN ENERGIES WILL COMBINE AS DO OTHER WAVE FORMS AND HETERODYNE (A FIVE DOLLAR WORD FOR THE INCREASE IN ENERGY REALIZED FROM TWO WAVE FORMS COMBINING VIA RESONANCE – IF TWO WAVES OF THE SAME WAVE LENGTH, AMPLITUDE AND FREQUENCY COMBINE IN PHASE THE RESULTING WAVE HAS DOUBLE THE AMPLITUDE AND THUS FOUR TIMES THE POWER, IN TWO CARTESIAN DIMENSIONS, OF EITHER OF THE ORIGINAL WAVES.)  SO, RADIANT ENERGY (TESLA) OR POLARIZED 2-D LIGHT ENERGY (RIFE) WILL AUTOMATICALLY INCREASE AS IT TRAVERSES A CRYSTAL.  NOW THE RADIANT OD (REICHENBACH) ENERGY IS DIFFERENT FROM THE POLARIZED ENERGY, IN THAT OD IS A REFLECTION, WHEREAS THE POLARIZED LIGHT COMES DIRECTLY OUT OF 3-D AND IS FORCED INTO 2-D – SO THE ETHER WILL NOT AMPLIFY THE POLARIZED LIGHT, BUT A CRYSTAL WILL.</w:t>
      </w:r>
    </w:p>
    <w:p>
      <w:pPr>
        <w:pStyle w:val="Normal"/>
        <w:jc w:val="both"/>
        <w:rPr/>
      </w:pPr>
      <w:r>
        <w:rPr/>
      </w:r>
    </w:p>
    <w:p>
      <w:pPr>
        <w:pStyle w:val="Normal"/>
        <w:jc w:val="center"/>
        <w:rPr>
          <w:b/>
          <w:b/>
        </w:rPr>
      </w:pPr>
      <w:r>
        <w:rPr>
          <w:b/>
        </w:rPr>
        <w:t>THE SCIENCE OF HUMAN LEVITATION:</w:t>
      </w:r>
    </w:p>
    <w:p>
      <w:pPr>
        <w:pStyle w:val="Normal"/>
        <w:jc w:val="both"/>
        <w:rPr>
          <w:b/>
          <w:b/>
        </w:rPr>
      </w:pPr>
      <w:r>
        <w:rPr>
          <w:b/>
        </w:rPr>
      </w:r>
    </w:p>
    <w:p>
      <w:pPr>
        <w:pStyle w:val="Normal"/>
        <w:ind w:left="540" w:hanging="0"/>
        <w:jc w:val="both"/>
        <w:rPr>
          <w:b/>
          <w:b/>
          <w:sz w:val="20"/>
          <w:szCs w:val="20"/>
        </w:rPr>
      </w:pPr>
      <w:r>
        <w:rPr>
          <w:b/>
          <w:sz w:val="20"/>
          <w:szCs w:val="20"/>
        </w:rPr>
        <w:t>SO, THE TYPE OF SPIN THAT COMES OUT OF A CRYSTAL IS SIMILAR TO OR IN THE CASE OF A HETERODYNED SPIN EXACTLY THE SAME AS THE DOUBLE HELIX DNA SPIN, WHICH IS EXACTLY THE SAME AS THE SPIN IN THE CENTER OF AN ANU.  HERE IS MORE ON THIS UNIFORM FIELD THING THAT WE ARE WORKING ON HERE.</w:t>
      </w:r>
    </w:p>
    <w:p>
      <w:pPr>
        <w:pStyle w:val="Normal"/>
        <w:ind w:left="540" w:hanging="0"/>
        <w:jc w:val="both"/>
        <w:rPr>
          <w:b/>
          <w:b/>
          <w:sz w:val="20"/>
          <w:szCs w:val="20"/>
        </w:rPr>
      </w:pPr>
      <w:r>
        <w:rPr>
          <w:b/>
          <w:sz w:val="20"/>
          <w:szCs w:val="20"/>
        </w:rPr>
      </w:r>
    </w:p>
    <w:p>
      <w:pPr>
        <w:pStyle w:val="Normal"/>
        <w:ind w:left="540" w:hanging="0"/>
        <w:jc w:val="both"/>
        <w:rPr/>
      </w:pPr>
      <w:r>
        <w:rPr>
          <w:b/>
          <w:sz w:val="20"/>
          <w:szCs w:val="20"/>
        </w:rPr>
        <w:t>NOW, SUPER CONDUCTORS FLOW LIGHT – DITTO RIFE’S CRYSTALS AND DITTO THE QUARTZ CRYSTALS IN A FIBER OPTICS LINE.  THE CELL WATER OF THE HUMAN BODY AND THE CALCIUM IN THE BONES HAVE A TETRAHEDRONAL CRYSTALLINE STRUCTURE – THE ROOT STRUCTURE OF A QUARTZ CRYSTAL IS THAT OF A STAR TETRAHEDRON!!!  I HOPE SOME LIGHTS ARE GOING ON.</w:t>
      </w:r>
    </w:p>
    <w:p>
      <w:pPr>
        <w:pStyle w:val="Normal"/>
        <w:ind w:left="540" w:hanging="0"/>
        <w:jc w:val="both"/>
        <w:rPr>
          <w:b/>
          <w:b/>
          <w:sz w:val="20"/>
          <w:szCs w:val="20"/>
        </w:rPr>
      </w:pPr>
      <w:r>
        <w:rPr>
          <w:b/>
          <w:sz w:val="20"/>
          <w:szCs w:val="20"/>
        </w:rPr>
      </w:r>
    </w:p>
    <w:p>
      <w:pPr>
        <w:pStyle w:val="Normal"/>
        <w:ind w:left="540" w:hanging="0"/>
        <w:jc w:val="both"/>
        <w:rPr/>
      </w:pPr>
      <w:r>
        <w:rPr>
          <w:b/>
          <w:sz w:val="20"/>
          <w:szCs w:val="20"/>
        </w:rPr>
        <w:t>SO, SINCE A SUPER CONDUCTOR LEVITATES WHEN IT IS FLOWING SUFFICIENT LIGHT, THEN WE CAN GET THE HUMAN BODY TO DO THE SAME – I’VE MADE THIS POINT BEFORE AND DR. RIFE HAS GIVEN ME ANOTHER OPPORTUNITY TO DO IT AGAIN.  THUS, MORE THAN LIKELY, VIA RESONANCE, WE CAN GET THE HUMAN BODY TO ACT LIKE A SUPER CONDUCTOR.  IN FACT, IT IS HARD TO IMAGINE THAT WE CAN’T – ALL MATTER IS MOSTLY SPACE – THEREFORE, IT CAN’T BE TOO DIFFICULT TO ORGANIZE THE MATTER OF THE BODY TO BECOME WHAT IT WANTS TO BE ANYWAY I.E. IN TUNE WITH GOD.</w:t>
      </w:r>
    </w:p>
    <w:p>
      <w:pPr>
        <w:pStyle w:val="Normal"/>
        <w:ind w:left="540" w:hanging="0"/>
        <w:jc w:val="both"/>
        <w:rPr/>
      </w:pPr>
      <w:r>
        <w:rPr>
          <w:b/>
          <w:sz w:val="20"/>
          <w:szCs w:val="20"/>
        </w:rPr>
        <w:t>AND, THERE CAN BE NO ARGUMENT THAT HUMANS CAN AND DO LEVITATE – THE MAHRISHI HAS THOUSANDS OF TRANSCENDENTAL MEDITATORS DOING IT.</w:t>
      </w:r>
    </w:p>
    <w:p>
      <w:pPr>
        <w:pStyle w:val="Normal"/>
        <w:jc w:val="both"/>
        <w:rPr>
          <w:b/>
          <w:b/>
          <w:sz w:val="20"/>
          <w:szCs w:val="20"/>
        </w:rPr>
      </w:pPr>
      <w:r>
        <w:rPr>
          <w:b/>
          <w:sz w:val="20"/>
          <w:szCs w:val="20"/>
        </w:rPr>
      </w:r>
    </w:p>
    <w:p>
      <w:pPr>
        <w:pStyle w:val="Normal"/>
        <w:jc w:val="both"/>
        <w:rPr/>
      </w:pPr>
      <w:r>
        <w:rPr/>
        <w:t>BACK TO RIFE:</w:t>
      </w:r>
    </w:p>
    <w:p>
      <w:pPr>
        <w:pStyle w:val="Normal"/>
        <w:jc w:val="both"/>
        <w:rPr/>
      </w:pPr>
      <w:r>
        <w:rPr/>
      </w:r>
    </w:p>
    <w:p>
      <w:pPr>
        <w:pStyle w:val="Normal"/>
        <w:jc w:val="both"/>
        <w:rPr/>
      </w:pPr>
      <w:r>
        <w:rPr/>
        <w:tab/>
        <w:t>His accomplishments were extolled by the entire medical establishment on both sides of the Atlantic.  An incredible amount of professional research publications devoted lengthy articles to his achievements.  His finds were duplicated and reported by leading medical institutes whose names are will known.  Therefore our general lack of knowledge concerning his life story is equally conspicuous.</w:t>
      </w:r>
    </w:p>
    <w:p>
      <w:pPr>
        <w:pStyle w:val="Normal"/>
        <w:jc w:val="both"/>
        <w:rPr/>
      </w:pPr>
      <w:r>
        <w:rPr/>
        <w:t>...</w:t>
        <w:tab/>
        <w:t>Dr. Rife’s Prismatic microscopes were immediately obtained by Northwestern University Medical School, the Mayo Foundation, the British Laboratory of Tropical Medicine, and other equally prestigious research groups.</w:t>
      </w:r>
    </w:p>
    <w:p>
      <w:pPr>
        <w:pStyle w:val="Normal"/>
        <w:jc w:val="both"/>
        <w:rPr/>
      </w:pPr>
      <w:r>
        <w:rPr/>
        <w:tab/>
        <w:t>With the new Prismatic Microscope models, both he and Dr. A.I. Kendall (Northwestern University Medical School) were able to observe, demonstrate, and photograph “filterable” pathogens (viruses) in 1931.</w:t>
      </w:r>
    </w:p>
    <w:p>
      <w:pPr>
        <w:pStyle w:val="Normal"/>
        <w:jc w:val="both"/>
        <w:rPr/>
      </w:pPr>
      <w:r>
        <w:rPr/>
        <w:t>...</w:t>
        <w:tab/>
        <w:t>Active poliomyelitis cultures were studied, the virus successfully isolated, identified, and photographed in 1932 by Rife and Kendall.  ...  These last reports were immediately transmitted to the Mayo Foundation and duplicated by Dr. E. Rosenow.  Dr. Karl Meyer (Director of the Hooper Foundation for Medical Research, University of California) came to the Rife Research laboratories with Dr. Milbank Johnson, examining and corroborating the stated results.  The impossible and anomalous became fact.  Bacilli could act as virus carriers.</w:t>
      </w:r>
    </w:p>
    <w:p>
      <w:pPr>
        <w:pStyle w:val="Normal"/>
        <w:jc w:val="both"/>
        <w:rPr/>
      </w:pPr>
      <w:r>
        <w:rPr/>
        <w:t>...</w:t>
        <w:tab/>
        <w:t>Frightening implications came when comparisons between the Prismatic microscope and the Zeiss scopes were made.  All of the previous studies made with Zeiss scopes returned negative results.  Such reports flooded the literature.</w:t>
      </w:r>
    </w:p>
    <w:p>
      <w:pPr>
        <w:pStyle w:val="Normal"/>
        <w:jc w:val="both"/>
        <w:rPr/>
      </w:pPr>
      <w:r>
        <w:rPr/>
        <w:tab/>
        <w:t>Dr. Rife began obtaining a wide variety of malignant tissues in 1931.  The full power of the first Prismatic Microscope was turned on these tissue samples with a vengeance.  Dr. Rife was a master pathologist.  His techniques can be observed in his cinematic presentations.</w:t>
      </w:r>
    </w:p>
    <w:p>
      <w:pPr>
        <w:pStyle w:val="Normal"/>
        <w:jc w:val="both"/>
        <w:rPr/>
      </w:pPr>
      <w:r>
        <w:rPr/>
        <w:tab/>
        <w:t>Dr. Rife obtained yet more and diverse tumors from wider and more diverse clinical sources.  An amazing 20,000 of these tissue samples were obtained and cultured.  Incubating and culturing each of these required care and time.  Absolute sterile conditions were maintained.  He employed several groups of large high pressure steam autoclaves.  No question of contamination could exist in this setting.  His methods may be surveyed in the archival films which show every room of his facility.  Specimens, removed from these cultures ere always filtered through unused triple zero Berkefeld porcelain, mixed with triple distilled water.</w:t>
      </w:r>
    </w:p>
    <w:p>
      <w:pPr>
        <w:pStyle w:val="Normal"/>
        <w:jc w:val="both"/>
        <w:rPr/>
      </w:pPr>
      <w:r>
        <w:rPr/>
        <w:tab/>
        <w:t>Examination of each separate sample under the Prismatic Microscope revealed a consistent truth.  There they were again!  Always the same violet-red presence.  He called it the BX virus, finding it present in every case of cancer in humans.</w:t>
      </w:r>
    </w:p>
    <w:p>
      <w:pPr>
        <w:pStyle w:val="Normal"/>
        <w:jc w:val="both"/>
        <w:rPr/>
      </w:pPr>
      <w:r>
        <w:rPr/>
        <w:tab/>
        <w:t xml:space="preserve">He succeeded in isolating the BX virus in 1931, filming the process so that posterity could hopefully learn of its enemy.  He cultured this evil span and proceeded to demonstrate its incubation and activation periods.  Transferring BX virus from culture to host, and from host to culture, all became routine.  One hundred and four separate transfers were successfully made with various BX strains.  Dr. Rife witnessed the appearance of another related viral cancer-causing strain, the BY virus, found to be a much larger strain of the sarcoma group.  </w:t>
      </w:r>
      <w:r>
        <w:rPr>
          <w:b/>
        </w:rPr>
        <w:t>Demonstration of the infection and incubation process was subsequently affirmed by other professionals.</w:t>
      </w:r>
    </w:p>
    <w:p>
      <w:pPr>
        <w:pStyle w:val="Normal"/>
        <w:jc w:val="both"/>
        <w:rPr/>
      </w:pPr>
      <w:r>
        <w:rPr/>
        <w:tab/>
        <w:t>The same virus appeared in every case of cancer in humans.  He assembled high speed movie cameras in order to clock the periods of BX virus activity.</w:t>
      </w:r>
    </w:p>
    <w:p>
      <w:pPr>
        <w:pStyle w:val="Normal"/>
        <w:jc w:val="both"/>
        <w:rPr/>
      </w:pPr>
      <w:r>
        <w:rPr/>
      </w:r>
    </w:p>
    <w:p>
      <w:pPr>
        <w:pStyle w:val="Normal"/>
        <w:jc w:val="both"/>
        <w:rPr/>
      </w:pPr>
      <w:r>
        <w:rPr/>
        <w:t>ONE OF THE PROBLEMS:</w:t>
      </w:r>
    </w:p>
    <w:p>
      <w:pPr>
        <w:pStyle w:val="Normal"/>
        <w:jc w:val="both"/>
        <w:rPr/>
      </w:pPr>
      <w:r>
        <w:rPr/>
      </w:r>
    </w:p>
    <w:p>
      <w:pPr>
        <w:pStyle w:val="Normal"/>
        <w:jc w:val="both"/>
        <w:rPr/>
      </w:pPr>
      <w:r>
        <w:rPr/>
        <w:tab/>
        <w:t>Otherwise excellent researchers became completely blind when researching for the BX virus because electron microscopy was itself the blinding agent.  How could so obvious a pathogen not been imaged in a technology which boasted greatest visual resolving powers?  In preparing specimens for an electron micrograph, technicians “kill” the tissue specimens. ... Overconfidence in the RCA system blocked common reason. Electron microscopy does not resolve frail viruses because they are shattered and dissolved during the preparation stage.</w:t>
      </w:r>
    </w:p>
    <w:p>
      <w:pPr>
        <w:pStyle w:val="Normal"/>
        <w:jc w:val="both"/>
        <w:rPr/>
      </w:pPr>
      <w:r>
        <w:rPr/>
      </w:r>
    </w:p>
    <w:p>
      <w:pPr>
        <w:pStyle w:val="Normal"/>
        <w:jc w:val="both"/>
        <w:rPr/>
      </w:pPr>
      <w:r>
        <w:rPr/>
        <w:t>RIFE MOVES ON IN TRIUMPH:</w:t>
      </w:r>
    </w:p>
    <w:p>
      <w:pPr>
        <w:pStyle w:val="Normal"/>
        <w:jc w:val="both"/>
        <w:rPr/>
      </w:pPr>
      <w:r>
        <w:rPr/>
      </w:r>
    </w:p>
    <w:p>
      <w:pPr>
        <w:pStyle w:val="Normal"/>
        <w:jc w:val="both"/>
        <w:rPr/>
      </w:pPr>
      <w:r>
        <w:rPr/>
        <w:tab/>
        <w:t>Protozoa and bacteria of all kinds could be destroyed by exposing them to special ultraviolet spectra.  Perhaps the BX virus would succumb to such exposures.  He had to know.  He had the tool with which to see.  So he began a long and arduous search, looking for the spectra which could destroy virus cultures.</w:t>
      </w:r>
    </w:p>
    <w:p>
      <w:pPr>
        <w:pStyle w:val="Normal"/>
        <w:jc w:val="both"/>
        <w:rPr/>
      </w:pPr>
      <w:r>
        <w:rPr/>
        <w:tab/>
        <w:t>Dr. Rife discovered that deadly viruses actually thrived in the radiations of specific elements.  Radium and Cobalt-60 were the notable ones.  Dormant viruses became virulent in these energetic emanations.  The horror filled him again.  Medical practice was attempting the cure of cancer with these very radiations!  ...</w:t>
      </w:r>
    </w:p>
    <w:p>
      <w:pPr>
        <w:pStyle w:val="Normal"/>
        <w:jc w:val="both"/>
        <w:rPr/>
      </w:pPr>
      <w:r>
        <w:rPr/>
        <w:tab/>
        <w:t>No light seemed to have any effect on their crystalline structures.  This is why it was possible for him to view viral activity under intense light in the first place! No light spectra of any intensity was able to destroy these quasi-living crystals.</w:t>
      </w:r>
    </w:p>
    <w:p>
      <w:pPr>
        <w:pStyle w:val="Normal"/>
        <w:jc w:val="both"/>
        <w:rPr/>
      </w:pPr>
      <w:r>
        <w:rPr/>
        <w:tab/>
        <w:t>Then he thought of crystals.  How could we destroy a crystal?</w:t>
      </w:r>
    </w:p>
    <w:p>
      <w:pPr>
        <w:pStyle w:val="Normal"/>
        <w:jc w:val="both"/>
        <w:rPr/>
      </w:pPr>
      <w:r>
        <w:rPr/>
        <w:tab/>
        <w:t xml:space="preserve">He had done this very thing in 1917 with protozoa an large bacteria.  He knew it was possible to shatter these kinds of pathogens by the application of a sudden electrical </w:t>
      </w:r>
      <w:r>
        <w:rPr>
          <w:b/>
        </w:rPr>
        <w:t>impulse</w:t>
      </w:r>
      <w:r>
        <w:rPr/>
        <w:t xml:space="preserve">.  </w:t>
      </w:r>
    </w:p>
    <w:p>
      <w:pPr>
        <w:pStyle w:val="Normal"/>
        <w:jc w:val="both"/>
        <w:rPr/>
      </w:pPr>
      <w:r>
        <w:rPr/>
        <w:tab/>
        <w:t>Equipment was quickly assembled.  He needed a generator of extremely short duration electro-impulses. Direct current electrical “spikes” of quick duration, when applied to a gas filled discharge tube, would project electric rays toward an infected sight.  The tube could not be a simple high vacuum.  That would release dangerously penetrating X-Rays.  X-Rays would stimulate the BX strain into increased activity.  No, the projection tube required a very light gas, one whose response was almost instantaneous.  The gas he desired would be one whose mass would in no way interfered with the impulses.</w:t>
      </w:r>
    </w:p>
    <w:p>
      <w:pPr>
        <w:pStyle w:val="Normal"/>
        <w:jc w:val="both"/>
        <w:rPr/>
      </w:pPr>
      <w:r>
        <w:rPr/>
      </w:r>
    </w:p>
    <w:p>
      <w:pPr>
        <w:pStyle w:val="Normal"/>
        <w:jc w:val="both"/>
        <w:rPr/>
      </w:pPr>
      <w:r>
        <w:rPr/>
        <w:t>I HOPE YOU NOTICE THE SIMILARITY TO TESLA’S RAYS THAT PENETRATE VIRTUALLY ALL THINGS:</w:t>
      </w:r>
    </w:p>
    <w:p>
      <w:pPr>
        <w:pStyle w:val="Normal"/>
        <w:jc w:val="both"/>
        <w:rPr/>
      </w:pPr>
      <w:r>
        <w:rPr/>
      </w:r>
    </w:p>
    <w:p>
      <w:pPr>
        <w:pStyle w:val="Normal"/>
        <w:jc w:val="both"/>
        <w:rPr/>
      </w:pPr>
      <w:r>
        <w:rPr/>
        <w:tab/>
        <w:t>Hydrogen was used in special high power thyratrons:  quick acting high voltage switches used in diathermy machines and (later) in radar systems.  Old X-Ray tubes often failed in their operation because they became filled with hydrogen and helium mixtures.  Such X-Ray tubes were generally discarded.  His new projector was one such old X-Ray tube.  He tested its output, adjusting the excitation circuit so as not to release even soft X-Rays.  The tube glowed, a good sing.  This meant that there was sufficient gas for the release of electrical rays.  Dr. Rife set the polarity so that the tube would pulsate in electropositive spikes of specific duration.</w:t>
      </w:r>
    </w:p>
    <w:p>
      <w:pPr>
        <w:pStyle w:val="Normal"/>
        <w:jc w:val="both"/>
        <w:rPr/>
      </w:pPr>
      <w:r>
        <w:rPr/>
        <w:tab/>
        <w:t>Power was ready.  Pathogens cavorted boldly in view.  Poised at the Prismatic microscope, he fired the X-Ray tube.  Turning the tuning dial near the specimen, he would know the lethal pitch by watching the pathogens.  When these “exploded” he would mark the setting.  If this method worked, then he could methodically correlate each lethal pitch with its pathogen.  Soon, a catalogue of lethal pitches would be amassed.  With this Dr. Rife could wage wars against every disease in existence. ...</w:t>
      </w:r>
    </w:p>
    <w:p>
      <w:pPr>
        <w:pStyle w:val="Normal"/>
        <w:jc w:val="both"/>
        <w:rPr/>
      </w:pPr>
      <w:r>
        <w:rPr/>
        <w:tab/>
        <w:t>Dr. Rife swept through the diathermy range, which he calculated should vibrate these viruses to pieces.  Empirical evidence always contradicts the theoretical.  Quite below the calculated extreme frequencies, the BX virus suddenly dissolved.  He switched off the transmitter and sat there quite amazed.  The scene in the microscope was unreal.  Not a fraction of a second at the lethal pitch and the specimen was reduced to a glomular mass.  The viruses were stuck together in shattered fragments!  He had successfully “devitalized” them.</w:t>
      </w:r>
    </w:p>
    <w:p>
      <w:pPr>
        <w:pStyle w:val="Normal"/>
        <w:jc w:val="both"/>
        <w:rPr/>
      </w:pPr>
      <w:r>
        <w:rPr/>
        <w:tab/>
        <w:t>Fine tuned lethal frequencies now filled his catalogue.  With great precision Dr. Rife determined every lethal pitch as planned.</w:t>
      </w:r>
    </w:p>
    <w:p>
      <w:pPr>
        <w:pStyle w:val="Normal"/>
        <w:jc w:val="both"/>
        <w:rPr/>
      </w:pPr>
      <w:r>
        <w:rPr/>
      </w:r>
    </w:p>
    <w:p>
      <w:pPr>
        <w:pStyle w:val="Normal"/>
        <w:jc w:val="both"/>
        <w:rPr/>
      </w:pPr>
      <w:r>
        <w:rPr/>
        <w:t xml:space="preserve">THESE LETHAL RAYS ARE EXACTLY THE SAME AS TESLA’S RADIANT ENERGY.  IF YOU REMEMBER TESLA WAS ABLE TO GET HIS RADIANT ENERGY TO ACTUALLY MOVE MATTER!!  HERE DR. RIFE WAS ABLE TO GET THE SAME ENERGY TO VIBRATE VERY SPECIFIC PIECES OF MATTER TO BITS IN A MILLISECOND. </w:t>
      </w:r>
    </w:p>
    <w:p>
      <w:pPr>
        <w:pStyle w:val="Normal"/>
        <w:jc w:val="both"/>
        <w:rPr/>
      </w:pPr>
      <w:r>
        <w:rPr/>
      </w:r>
    </w:p>
    <w:p>
      <w:pPr>
        <w:pStyle w:val="Normal"/>
        <w:jc w:val="both"/>
        <w:rPr/>
      </w:pPr>
      <w:r>
        <w:rPr/>
        <w:tab/>
        <w:t>Dr. Rife tested the lethal effective distance of his rays, determining the safe placement of patients from the radiant source.  Pathogen cultures did not seem “safe” anywhere near the device at all.  Arranging the tube at one end of his laboratory, Dr. Rife brought cultures out to increasing distances from the radiant tube.  In a final amazing experiment, he took cultures away from the laboratory in sealed containers.  It was found that radiant tube emanations operated effectively on viral cultures up to an eight mile distance!  Metal cabinets did not protect viral cultures from the deadly ray effects either, becoming ray conductive.  Even when locked in aluminium cabinets, the entuned light-like rays destroyed their pathogens wherever found.</w:t>
      </w:r>
    </w:p>
    <w:p>
      <w:pPr>
        <w:pStyle w:val="Normal"/>
        <w:jc w:val="both"/>
        <w:rPr/>
      </w:pPr>
      <w:r>
        <w:rPr/>
        <w:tab/>
        <w:t xml:space="preserve">This represented a major medical discovery of greatest value to all humanity.  This principle actually made possible curative broadcasts.  Entire populations could be electrically “vaccinated” from single monitored sites.  The world potential of this system was staggering.  Now the outbreak of epidemics could be controlled without the time-consuming need for individual inoculations.  The radiant lethal message would eradicate specific pathogens in several simple broadcasts.  The constant monitoring of socially prolific germ populations could be maintained by continual public health “broadcasts”. </w:t>
      </w:r>
    </w:p>
    <w:p>
      <w:pPr>
        <w:pStyle w:val="Normal"/>
        <w:jc w:val="both"/>
        <w:rPr/>
      </w:pPr>
      <w:r>
        <w:rPr/>
      </w:r>
    </w:p>
    <w:p>
      <w:pPr>
        <w:pStyle w:val="Normal"/>
        <w:jc w:val="both"/>
        <w:rPr/>
      </w:pPr>
      <w:r>
        <w:rPr/>
        <w:t>SO THE SYSTEM WAS TESTED AT VARIOUS CLINICS ON HUMANS AND FOUND TO BE VERY EFFECTIVE.  ACTUALLY ALMOST TOO EFFECTIVE – THE DIE OFF OF VIRUSES WAS SO GREAT THAT PATIENTS COULD ONLY BE TREATED EVERY THIRD DAY – IN THE MEAN TIME THEIR IMMUNE SYSTEM HAD TO EXPEL ALL OF THE DEAD VIRUSES.  SO, SINCE IT SEEMED THAT THIS RIFE BEAM RAY SYSTEM WAS EFFECTIVE, THEY SET ABOUT TO MAKE A CLINICAL TRIAL:</w:t>
      </w:r>
    </w:p>
    <w:p>
      <w:pPr>
        <w:pStyle w:val="Normal"/>
        <w:jc w:val="both"/>
        <w:rPr/>
      </w:pPr>
      <w:r>
        <w:rPr/>
      </w:r>
    </w:p>
    <w:p>
      <w:pPr>
        <w:pStyle w:val="Normal"/>
        <w:jc w:val="both"/>
        <w:rPr/>
      </w:pPr>
      <w:r>
        <w:rPr/>
        <w:tab/>
        <w:t>In 1934 Dr. Milbank Johnson, Chief Medical Director of Pacific Mutual Life Insurance Company, established a therapy center for cancer treatment in Scripps Castle, San Diego. A staff was brought together from specific institutions including Dr. G. Dock (Professor of Medicine, Tulane University), Dr. C. Fischer (Children’s Hospital, N.Y.), Dr. W. Morrison (Chief Surgeon, Santa Fe Railway), Dr. R. Lounsberry, Dr. E. Copp, Dr. T. Burger, Dr. J. Heitger, Dr. O.C. Grunner (Archibald Cancer Research Committee, McGill University), Dr. E.C. Rosenow (Mayo Clinic).  Dr. Rife functioned as a general consultant in matter of system therapy.</w:t>
      </w:r>
    </w:p>
    <w:p>
      <w:pPr>
        <w:pStyle w:val="Normal"/>
        <w:jc w:val="both"/>
        <w:rPr/>
      </w:pPr>
      <w:r>
        <w:rPr/>
        <w:tab/>
        <w:t>Using a Rife Raytube system, the team received cancer and tuberculosis patients.  Fifteen cancer patients, each pronounced hopeless by medical experts, arrived at the clinic.  Each evidenced progressive states of the disease.  A few patients were ambulatory.  Treatments with the Rife Raytube method were routinely applied.</w:t>
      </w:r>
    </w:p>
    <w:p>
      <w:pPr>
        <w:pStyle w:val="Normal"/>
        <w:jc w:val="both"/>
        <w:rPr/>
      </w:pPr>
      <w:r>
        <w:rPr/>
        <w:t>...</w:t>
        <w:tab/>
        <w:t>Soon, the ray had done its work on the once-terminal victims.  Constant blood and tissue samples revealed no BX viral presence in these now fortunate individuals.  In sixty days’ treatment time, and after examination by several physicians, each was released as cured.</w:t>
      </w:r>
    </w:p>
    <w:p>
      <w:pPr>
        <w:pStyle w:val="Normal"/>
        <w:jc w:val="both"/>
        <w:rPr/>
      </w:pPr>
      <w:r>
        <w:rPr/>
      </w:r>
    </w:p>
    <w:p>
      <w:pPr>
        <w:pStyle w:val="Normal"/>
        <w:jc w:val="both"/>
        <w:rPr/>
      </w:pPr>
      <w:r>
        <w:rPr/>
        <w:t>I MET ONE OF THOSE ORIGINAL PATIENTS IN 1987 – STILL ALIVE IN SAN DIEGO!</w:t>
      </w:r>
    </w:p>
    <w:p>
      <w:pPr>
        <w:pStyle w:val="Normal"/>
        <w:jc w:val="both"/>
        <w:rPr/>
      </w:pPr>
      <w:r>
        <w:rPr/>
      </w:r>
    </w:p>
    <w:p>
      <w:pPr>
        <w:pStyle w:val="Normal"/>
        <w:jc w:val="both"/>
        <w:rPr/>
      </w:pPr>
      <w:r>
        <w:rPr/>
        <w:tab/>
        <w:t>Though under continual surveillance, no relapses occurred.  The treatment was revolutionary.  The results, thrilling and complete.  Moreover, they were confirmed by a special medical research committee of the University of Southern California.  Three more clinics ere opened with Dr. Johnson as General Medical Supervisor.  Other participating physicians included Dr. James Couche, Dr. Arthur Yale, Dr. R. Haimer, Dr. R. Stafford with a mounting number of participating physicians.  Clinics were operated between 1934 and 1938 having such a number of cures that it is difficult to list them all without simply reprinting the Rife files.  Each of these cases were sent out and corroborated by other (non-participating) physicians.</w:t>
      </w:r>
    </w:p>
    <w:p>
      <w:pPr>
        <w:pStyle w:val="Normal"/>
        <w:jc w:val="both"/>
        <w:rPr/>
      </w:pPr>
      <w:r>
        <w:rPr/>
        <w:tab/>
        <w:t>In 1939 Dr. Rife was formally invited to address the Royal Society of Medicine, which had recently corroborated his findings.  He was requested to bring all possible films, slides, and apparatus with great enthusiasm.  Dr. R. Seidel reported these findings and formally announced the Rife Raytube System therapy for cancer in the Journal of the Franklin Institute.  (Vol. 237 no. 2 February 1944).</w:t>
      </w:r>
    </w:p>
    <w:p>
      <w:pPr>
        <w:pStyle w:val="Normal"/>
        <w:jc w:val="both"/>
        <w:rPr/>
      </w:pPr>
      <w:r>
        <w:rPr/>
      </w:r>
    </w:p>
    <w:p>
      <w:pPr>
        <w:pStyle w:val="Normal"/>
        <w:jc w:val="center"/>
        <w:rPr/>
      </w:pPr>
      <w:r>
        <w:rPr/>
        <w:t>INQUISITION</w:t>
      </w:r>
    </w:p>
    <w:p>
      <w:pPr>
        <w:pStyle w:val="Normal"/>
        <w:jc w:val="both"/>
        <w:rPr/>
      </w:pPr>
      <w:r>
        <w:rPr/>
      </w:r>
    </w:p>
    <w:p>
      <w:pPr>
        <w:pStyle w:val="Normal"/>
        <w:jc w:val="both"/>
        <w:rPr/>
      </w:pPr>
      <w:r>
        <w:rPr/>
        <w:tab/>
        <w:t>Rife found both himself and his staff members under a strange series of attacks by unknown agencies.  During this time, and under very mysterious circumstances, Dr. Johnson died in a hospital bed.  Brought there for completely minor reasons, he was found in bed.  The local chapter of the Medical Association proceeded to bring Dr. Rife to the San Diego Supreme Court, but lost their case (1939).  Dr. Rife could not be charged with malpractice, being a research pathologist and designer of medical instruments.</w:t>
      </w:r>
    </w:p>
    <w:p>
      <w:pPr>
        <w:pStyle w:val="Normal"/>
        <w:jc w:val="both"/>
        <w:rPr/>
      </w:pPr>
      <w:r>
        <w:rPr/>
        <w:t xml:space="preserve">... </w:t>
        <w:tab/>
        <w:t xml:space="preserve">Horribly shocked at the entire scenario, Dr. Rife became unhinged in court.  Trembling and weeping, he could not come to terms with the sheer hatred and vehemence exhibited by his antagonists.  “Why...why are you doing this?” he repeated.  The prosecution could not have produced a better effect.  Seeing this weakness as the very means by which to eradicate Rife and his discoveries, they continued to attack Dr. Rife openly.  Calling him continually to the witness stand, they succeeded in destroying this frail hearted man of humble greatness.  In short, the prosecution forced his total collapse. </w:t>
      </w:r>
    </w:p>
    <w:p>
      <w:pPr>
        <w:pStyle w:val="Normal"/>
        <w:jc w:val="both"/>
        <w:rPr/>
      </w:pPr>
      <w:r>
        <w:rPr/>
        <w:t>...</w:t>
        <w:tab/>
        <w:t>The Medical Association ruled that no society member who maintained use of the Rife Raytube System would be permitted to continue medical practice in the United States.  Morris Fishbein, major AMA stockholder, treasurer, censor, editor and controller extended his legal arm to inform each member of the Rife team of the impending legal process.  All Raytube units would be recalled, impounded, and destroyed by Federal Court order, under penalty of fines and imprisonment.</w:t>
      </w:r>
    </w:p>
    <w:p>
      <w:pPr>
        <w:pStyle w:val="Normal"/>
        <w:jc w:val="both"/>
        <w:rPr/>
      </w:pPr>
      <w:r>
        <w:rPr/>
        <w:tab/>
        <w:t>All participants willingly returned their Rife units except Dr. Couche and Dr. Yale.  These two surgeons later stated that for twenty-two years after this action, they continued to successfully treat and cure thousands of patients with the Rife Raytube devices which they secretly maintained.  Dr. Yale published a large and concise chronological account of patients treated and cured in his practice throughout that twenty-two year period.  Notwithstanding the fact that sixty percent of the severe (cancer) cases brought him were medically inoperative, incurable, and hopeless, Dr. Yale confirmed that all of these persons were yet alive and living happy full lives.</w:t>
      </w:r>
    </w:p>
    <w:p>
      <w:pPr>
        <w:pStyle w:val="Normal"/>
        <w:jc w:val="both"/>
        <w:rPr/>
      </w:pPr>
      <w:r>
        <w:rPr/>
        <w:tab/>
        <w:t xml:space="preserve">The Rife microscopes challenged RCA and its lucrative electron microscopes.  </w:t>
      </w:r>
    </w:p>
    <w:p>
      <w:pPr>
        <w:pStyle w:val="Normal"/>
        <w:jc w:val="both"/>
        <w:rPr/>
      </w:pPr>
      <w:r>
        <w:rPr/>
        <w:tab/>
        <w:t>Fishbein, the editor and chief censor of the AMA saw that Rife’s name would be stricken from all previous publications, that no professional journal would dare publish anything by Rife, and that no mention would ever be made of Rife’s achievements in formal proceedings.  Inescapably linked with the pharmaceutical trusts, Fishbein’s actions were all too conspicuous.</w:t>
      </w:r>
    </w:p>
    <w:p>
      <w:pPr>
        <w:pStyle w:val="Normal"/>
        <w:jc w:val="both"/>
        <w:rPr/>
      </w:pPr>
      <w:r>
        <w:rPr/>
        <w:tab/>
        <w:t>UCLA Medical Laboratories, Kalbfeld Lab, Palo Alto detection Laboratory, and San Diego testing Lab all had stated that the Raytube System is absolutely safe to use.  The FDA went out of its way to publish and maintain Federally directed rulings on the Rife Raytube System, refusing to make further statements concerning its historically proven effectiveness in thousands of cured cancer cases.</w:t>
      </w:r>
    </w:p>
    <w:p>
      <w:pPr>
        <w:pStyle w:val="Normal"/>
        <w:jc w:val="both"/>
        <w:rPr/>
      </w:pPr>
      <w:r>
        <w:rPr/>
      </w:r>
    </w:p>
    <w:p>
      <w:pPr>
        <w:pStyle w:val="Normal"/>
        <w:jc w:val="both"/>
        <w:rPr/>
      </w:pPr>
      <w:r>
        <w:rPr/>
        <w:t>THEY WIPED HIM OUT ON PAPER AND WHERE NECESSARY BY FORCE EVEN KILLING THE GOOD DR. JOHNSON!!!  THEY VERY NEARLY KILLED TESLA, TOO, BUT HE CARRIED ON – HOWEVER, ON PAPER HIS NAME HAD BEEN DESTROYED.</w:t>
      </w:r>
    </w:p>
    <w:p>
      <w:pPr>
        <w:pStyle w:val="Normal"/>
        <w:jc w:val="both"/>
        <w:rPr/>
      </w:pPr>
      <w:r>
        <w:rPr/>
      </w:r>
    </w:p>
    <w:p>
      <w:pPr>
        <w:pStyle w:val="Normal"/>
        <w:jc w:val="both"/>
        <w:rPr/>
      </w:pPr>
      <w:r>
        <w:rPr/>
        <w:t>THE FACTS ARE IRREFUTABLE – THESE WONDERFUL MEN PROVIDED THE MEANS TO CHANGE THIS WORLD INTO A GARDEN IF EDEN.  INSTEAD WE ARE ALL STILL SLAVES TO THE POWERS THAT BE.  WHILE WRITING THIS, I AM HOPING THAT GOD’S INTENSIONS ARE THAT WE FIND AND INTRODUCE AN EVEN GREATER SYSTEM – FOR EXAMPLE AN ENLIGHTENMENT SYSTEM.  HAD THESE OTHER WONDERFUL DEVICES AND SYSTEMS BEEN ALLOWED TO FLOURISH, THEN WE WOULD NOT HAVE BEEN DRIVEN TO EVEN GREATER HEIGHTS.  AS SAI BABA SAYS, “THE LORD ORDAINED SORROW, TO PUSH MAN CLOSER TO GOD.”</w:t>
      </w:r>
    </w:p>
    <w:p>
      <w:pPr>
        <w:pStyle w:val="Normal"/>
        <w:jc w:val="both"/>
        <w:rPr/>
      </w:pPr>
      <w:r>
        <w:rPr/>
      </w:r>
    </w:p>
    <w:p>
      <w:pPr>
        <w:pStyle w:val="Normal"/>
        <w:jc w:val="both"/>
        <w:rPr/>
      </w:pPr>
      <w:r>
        <w:rPr/>
        <w:t>WELL WE’VE GOT THE SORROW PART DOWN – WE KNOW HOW THAT WORKS – DON’T WE?</w:t>
      </w:r>
    </w:p>
    <w:p>
      <w:pPr>
        <w:pStyle w:val="Normal"/>
        <w:jc w:val="both"/>
        <w:rPr/>
      </w:pPr>
      <w:r>
        <w:rPr/>
      </w:r>
    </w:p>
    <w:p>
      <w:pPr>
        <w:pStyle w:val="Normal"/>
        <w:jc w:val="both"/>
        <w:rPr/>
      </w:pPr>
      <w:r>
        <w:rPr/>
        <w:t>RE:  VIRUSES</w:t>
      </w:r>
    </w:p>
    <w:p>
      <w:pPr>
        <w:pStyle w:val="Normal"/>
        <w:jc w:val="both"/>
        <w:rPr/>
      </w:pPr>
      <w:r>
        <w:rPr/>
      </w:r>
    </w:p>
    <w:p>
      <w:pPr>
        <w:pStyle w:val="Normal"/>
        <w:jc w:val="both"/>
        <w:rPr/>
      </w:pPr>
      <w:r>
        <w:rPr/>
        <w:t>I WANT TO MAKE A POINT ABOUT THE VIRAL CAUSE OF CANCER.  VIRUSES ARE JUST CRYSTALLINE COVERED PIECES OF RNA – RNA IS HOW MESSAGES ARE TRANSMITTED WITHIN THE CELL.  FOR EXAMPLE WHEN TISSUE IS INJURED THERE IS AN RNA MESSAGE THAT TELLS A SPECIFIC GENE TO CAUSE THE CELL TO DIVIDE OR BEGIN CELL MITOSIS IN ORDER TO HEAL THE INJURY.  AND, IN THE VAST MAJORITY OF CANCER TUMORS THESE CELLS CONTINUE TO DIVIDE EVEN THOUGHT THERE IS NO INJURY – WILD CELL GROWTH.  THUS, THE CELLS ARE GETTING THE WRONG MESSAGE FROM THE VIRUS.  AND THAT IS IT.  NOW THERE ARE OTHER TYPES OF CANCERS THAT DO NOT CAUSE TUMORS – LEUKAEMIA FOR EXAMPLE – BUT AT THE END OF THE DAY YOU HAVE ABNORMAL CELL BEHAVIOR – WHY?, BECAUSE THEY ARE GETTING THE WRONG MESSAGES PROVIDED BY VIRUSES.  NOW, YOU WILL HEAR A LOT OF B.S. ABOUT OTHER THINGS CAUSING CANCER LIKE CIGARETTES, POOR DIET, POWER STATIONS, CHEMICALS, PARASITES, ETC.  OBVIOUSLY THESE THINGS DO LEAD TO CANCER, BUT ONLY BECAUSE THEY DEPRESS THE IMMUNE SYSTEM SO THAT THE OPPORTUNISTIC VIRUSES CAN INVADE THE BODY.  A DIRECT CORRELATION CAN BE MADE IN NATURE – PARASITES AND BLIGHT SET OUT TO DESTROY UN-NATURAL MONOCULTURE FIELDS, BUT HAVE LITTLE OR NO EFFECT ON THE NEIGHBORING ORGANIC FARMS OR FORESTS!!!  IN OTHER WORDS, IF WE CHOOSE TO TREAT OUR BODIES BADLY NATURE HAS PROVIDED A HURRY UP – CANCER.</w:t>
      </w:r>
    </w:p>
    <w:p>
      <w:pPr>
        <w:pStyle w:val="Normal"/>
        <w:pBdr>
          <w:bottom w:val="single" w:sz="6" w:space="1" w:color="000000"/>
        </w:pBdr>
        <w:jc w:val="both"/>
        <w:rPr/>
      </w:pPr>
      <w:r>
        <w:rPr/>
      </w:r>
    </w:p>
    <w:p>
      <w:pPr>
        <w:pStyle w:val="Normal"/>
        <w:jc w:val="both"/>
        <w:rPr/>
      </w:pPr>
      <w:r>
        <w:rPr/>
      </w:r>
    </w:p>
    <w:p>
      <w:pPr>
        <w:pStyle w:val="Normal"/>
        <w:jc w:val="center"/>
        <w:rPr/>
      </w:pPr>
      <w:r>
        <w:rPr/>
        <w:t>CHAPTER 6</w:t>
      </w:r>
    </w:p>
    <w:p>
      <w:pPr>
        <w:pStyle w:val="Normal"/>
        <w:jc w:val="both"/>
        <w:rPr/>
      </w:pPr>
      <w:r>
        <w:rPr/>
      </w:r>
    </w:p>
    <w:p>
      <w:pPr>
        <w:pStyle w:val="Normal"/>
        <w:jc w:val="center"/>
        <w:rPr>
          <w:b/>
          <w:b/>
          <w:sz w:val="28"/>
          <w:szCs w:val="28"/>
        </w:rPr>
      </w:pPr>
      <w:r>
        <w:rPr>
          <w:b/>
          <w:sz w:val="28"/>
          <w:szCs w:val="28"/>
        </w:rPr>
        <w:t>ENDLESS LIGHT:  DR. THOMAS HENRY MORAY</w:t>
      </w:r>
    </w:p>
    <w:p>
      <w:pPr>
        <w:pStyle w:val="Normal"/>
        <w:jc w:val="both"/>
        <w:rPr>
          <w:b/>
          <w:b/>
          <w:sz w:val="28"/>
          <w:szCs w:val="28"/>
        </w:rPr>
      </w:pPr>
      <w:r>
        <w:rPr>
          <w:b/>
          <w:sz w:val="28"/>
          <w:szCs w:val="28"/>
        </w:rPr>
      </w:r>
    </w:p>
    <w:p>
      <w:pPr>
        <w:pStyle w:val="Normal"/>
        <w:jc w:val="both"/>
        <w:rPr/>
      </w:pPr>
      <w:r>
        <w:rPr/>
        <w:t xml:space="preserve">DR. MORAY MADE A FEE ENERGY DEVICE.  </w:t>
      </w:r>
    </w:p>
    <w:p>
      <w:pPr>
        <w:pStyle w:val="Normal"/>
        <w:jc w:val="both"/>
        <w:rPr/>
      </w:pPr>
      <w:r>
        <w:rPr/>
      </w:r>
    </w:p>
    <w:p>
      <w:pPr>
        <w:pStyle w:val="Normal"/>
        <w:jc w:val="both"/>
        <w:rPr/>
      </w:pPr>
      <w:r>
        <w:rPr/>
        <w:t xml:space="preserve">FRANKLY THAT SOUNDS LIKE A BROKEN RECORD – LOTS OF PEOPLE HAVE MADE FREE ENERGY DEVICES – AT ONE POINT I HAD A LIST OF 34 DEAD INVENTORS.  BRIAN O’LEARY, PhD., PROFESSOR OF PHYSICS AT PRINCETON AND A NASA ASTRONAUT/SCIENTIST WROTE A BOOK ON THE SUBJECT </w:t>
      </w:r>
      <w:r>
        <w:rPr>
          <w:b/>
          <w:i/>
        </w:rPr>
        <w:t>MIRACLE IN THE VOID</w:t>
      </w:r>
      <w:r>
        <w:rPr/>
        <w:t xml:space="preserve"> HE CALLED IT – HE MADE THE ROUNDS OF SEVERAL INVENTORS THAT I HAD SPONSORED ONLY ABOUT FIVE YEARS BEHIND ME – THE GIST OF HIS BOOK IS THAT THE DEVICES ARE THERE – WHY AREN’T WE USING THEM – MAYBE WE SHOULD CONCERN OURSELVES WITH PERSONAL ENLIGHTENMENT INSTEAD, WHICH IS PRETTY MUCH WHAT I’M SAYING, ALSO.</w:t>
      </w:r>
    </w:p>
    <w:p>
      <w:pPr>
        <w:pStyle w:val="Normal"/>
        <w:jc w:val="both"/>
        <w:rPr/>
      </w:pPr>
      <w:r>
        <w:rPr/>
      </w:r>
    </w:p>
    <w:p>
      <w:pPr>
        <w:pStyle w:val="Normal"/>
        <w:jc w:val="both"/>
        <w:rPr/>
      </w:pPr>
      <w:r>
        <w:rPr/>
        <w:t xml:space="preserve">ANYWAY IF YOU READ </w:t>
      </w:r>
      <w:r>
        <w:rPr>
          <w:b/>
          <w:i/>
        </w:rPr>
        <w:t>LOST SCIENCE</w:t>
      </w:r>
      <w:r>
        <w:rPr/>
        <w:t xml:space="preserve"> INSTEAD OF JUST THIS REPORT, YOU WILL SEE WHERE THE AUTHOR, GERRY, CREDITS A GUY NAMED BILL LEHR WITH A LOT OF HELP ON MORAY’S DEVICE AND ON SEVERAL OTHER SUCH INVENTORS.  BILL LEHR HAD MORAY’S NOTES AND HE HAD REPLICATED THE DEVICE.  I HAD GIVEN BILL SOME CASH WHEN HE NEEDED IT – HE LIVED IN BELLINGHAM, WASHINGTON – A VERY DIFFICULT CLIMATE AND HIS HEALTH WAS NOT ALL THAT GOOD.</w:t>
      </w:r>
    </w:p>
    <w:p>
      <w:pPr>
        <w:pStyle w:val="Normal"/>
        <w:jc w:val="both"/>
        <w:rPr/>
      </w:pPr>
      <w:r>
        <w:rPr/>
      </w:r>
    </w:p>
    <w:p>
      <w:pPr>
        <w:pStyle w:val="Normal"/>
        <w:jc w:val="both"/>
        <w:rPr/>
      </w:pPr>
      <w:r>
        <w:rPr/>
        <w:t>THE BOTTOM LINE IS THAT FREE ENERGY DEVICES EXIST – LOTS OF THEM.  HOWEVER, IF YOU BELIEVE WHAT THE AUTHORITIES, EXPERTS AND OUR GOVERNMENT TELLS US, THEN YOU ARE READING THE WRONG STUFF HERE! – AND YOU’LL STILL BE PAYING TAXES AND BIG CORPORATIONS WHEN YOU DIE.  I JUST GOT BACK FROM PAYING MY ELECTRIC BILL AND THOUGHT AS I WAS RETURNING – THERE IS NOT AN EASY WAY TO TURN THE ELECTRICITY OFF AND LEAVE IT THAT WAY – THE HOUSE WOULD DETERIORATE.  FURTHER, EVERY TIME THAT METER GOES AROUND SOMEBODY IS GETTING PAID – IS IT YOU?</w:t>
      </w:r>
    </w:p>
    <w:p>
      <w:pPr>
        <w:pStyle w:val="Normal"/>
        <w:jc w:val="both"/>
        <w:rPr/>
      </w:pPr>
      <w:r>
        <w:rPr/>
      </w:r>
    </w:p>
    <w:p>
      <w:pPr>
        <w:pStyle w:val="Normal"/>
        <w:jc w:val="both"/>
        <w:rPr/>
      </w:pPr>
      <w:r>
        <w:rPr/>
        <w:t>SO, DR. MORAY FAMOUSLY INVENTED A FREE ENERGY DEVICE.  THE WAY IT WORKED SIMPLY STATED IS AS FOLLOWS:  HE FOUND A ROCK ON A SWEDISH HILL SIDE THAT EMANATED LIGHT CONTINUOUSLY – MORAY USING VACUUM TUBES AND EVENTUALLY INVENTING THE TRANSISTOR WAS ABLE TO AMPLIFY THE LIGHT FROM THE ROCK INTO AN AMAZINGLY STABLE SOURCE OF ENERGY.  HIS DEVICE WAS TESTED WAY OUT IN THE MIDDLE OF THE UTAH DESERT BY ENGINEERS TO MAKE SURE THAT HE WAS NOT USING A LOCAL MAGNETIC EFFECT.  ANYWAY SO, IT WORKED WHETHER IT WAS UPSIDE DOWN, SIDEWAYS OR ON THE MOON.  SINCE THERE WERE NO MOVING PARTS AND NO NOISE COMING OUT OF MORAY’S BOX THE ENGINEERS, PHYSICISTS AND OTHERS WERE VERY PERPLEXED AND AFRAID.</w:t>
      </w:r>
    </w:p>
    <w:p>
      <w:pPr>
        <w:pStyle w:val="Normal"/>
        <w:jc w:val="both"/>
        <w:rPr/>
      </w:pPr>
      <w:r>
        <w:rPr/>
      </w:r>
    </w:p>
    <w:p>
      <w:pPr>
        <w:pStyle w:val="Normal"/>
        <w:jc w:val="both"/>
        <w:rPr/>
      </w:pPr>
      <w:r>
        <w:rPr/>
        <w:t>WITH REGARD TO HIS RADIANT SWEDISH ROCK:  SOUNDS A LITTLE FAR FETCHED, BUT WE ALREADY KNOW THAT THE BARON’S OD ENERGY EXISTS AND THAT TESLA MADE VIRTUALLY EVERYTHING RADIANT, DITTO NATHAN STUBBLEFIELD, SO IT IS NOT MUCH OF A STRETCH TO DISCOVER THAT NATURE MAKES ROCKS WHOSE CRYSTALLINE STRUCTURE WILL FOCUS OD ENERGY.</w:t>
      </w:r>
    </w:p>
    <w:p>
      <w:pPr>
        <w:pStyle w:val="Normal"/>
        <w:jc w:val="both"/>
        <w:rPr/>
      </w:pPr>
      <w:r>
        <w:rPr/>
      </w:r>
    </w:p>
    <w:p>
      <w:pPr>
        <w:pStyle w:val="Normal"/>
        <w:jc w:val="both"/>
        <w:rPr/>
      </w:pPr>
      <w:r>
        <w:rPr/>
        <w:t xml:space="preserve">CASE IN POINT IN THE FORM OF A QUOTE FROM OUR BOOK, </w:t>
      </w:r>
      <w:r>
        <w:rPr>
          <w:b/>
          <w:i/>
        </w:rPr>
        <w:t>LOST SCIENCE:</w:t>
      </w:r>
    </w:p>
    <w:p>
      <w:pPr>
        <w:pStyle w:val="Normal"/>
        <w:jc w:val="both"/>
        <w:rPr/>
      </w:pPr>
      <w:r>
        <w:rPr/>
      </w:r>
    </w:p>
    <w:p>
      <w:pPr>
        <w:pStyle w:val="Normal"/>
        <w:ind w:firstLine="720"/>
        <w:jc w:val="both"/>
        <w:rPr/>
      </w:pPr>
      <w:r>
        <w:rPr/>
        <w:t>Crystal sets were the ruling radio technology in the early 1900s.  listening to radio stations through a crystal set is still a treat!  The sounds are startling, clear... and loud.  An old neighbour told how his great-uncle so tuned the crystal set that “everyone in the house could hear the music”.  Most crystal sets were unpowered radios.  The entire study field of unpowered radios has been receiving enough attention lately for the publication of several books on the subject.</w:t>
      </w:r>
    </w:p>
    <w:p>
      <w:pPr>
        <w:pStyle w:val="Normal"/>
        <w:jc w:val="both"/>
        <w:rPr/>
      </w:pPr>
      <w:r>
        <w:rPr/>
      </w:r>
    </w:p>
    <w:p>
      <w:pPr>
        <w:pStyle w:val="Normal"/>
        <w:jc w:val="both"/>
        <w:rPr/>
      </w:pPr>
      <w:r>
        <w:rPr/>
        <w:t>THIS IS NOT DIFFICULT – THESE OLD RADIOS WOULD TAKE INCOMING VERY DIVERSE RADIO WAVES AND CONVERT THEM TO SOUND WAVES POWERFUL ENOUGH TO DRIVE YOU OUT OF THE HOUSE AND TO BREAK GLASS – ALL WITHOUT ANY ADDITIONAL POWER INPUT.  GO FIGURE.</w:t>
      </w:r>
    </w:p>
    <w:p>
      <w:pPr>
        <w:pStyle w:val="Normal"/>
        <w:jc w:val="both"/>
        <w:rPr/>
      </w:pPr>
      <w:r>
        <w:rPr/>
      </w:r>
    </w:p>
    <w:p>
      <w:pPr>
        <w:pStyle w:val="Normal"/>
        <w:jc w:val="both"/>
        <w:rPr/>
      </w:pPr>
      <w:r>
        <w:rPr/>
        <w:t>I HOPE SOMEBODY SEES THE ANOMALY – WHY IS IT THAT WE TAKE AS COMMON PLACE THE AMPLIFICATION OF RADIO WAVES BUT DO NOT ACCEPT THAT THE SAME PHENOMENA CAN BE HARNESSED TO PRODUCE HUGE AMOUNTS OF ENERGY?  LIKE I’VE SAID BEFORE:  ELECTRONICS/RADIO ENGINEERS REGULARLY BUILD CIRCUITS THAT NATURALLY AMPLIFY ENERGIES WITHOUT ADDITIONAL INPUT AND THUS DEFY THE LAWS OF PHYSICS - BUT, SOME HOW POWER ENGINEERS ARE NOT GETTING THE MESSAGE.  AND, WE HAVE SEEN CASE AFTER CASE OF EXACTLY HOW THIS AMPLIFICATION IS ACCOMPLISHED I.E. VIA INDUCTORS/CAPACITORS PRIMARILY – WITH INDUCTION BEING AN AUTOMATIC WITHIN THE ETHER AS ENERGIES SKIP ACROSS THE GAPS/GOD THEREIN.  OK? BLESSINGS,</w:t>
      </w:r>
    </w:p>
    <w:p>
      <w:pPr>
        <w:pStyle w:val="Normal"/>
        <w:jc w:val="both"/>
        <w:rPr/>
      </w:pPr>
      <w:r>
        <w:rPr/>
      </w:r>
    </w:p>
    <w:p>
      <w:pPr>
        <w:pStyle w:val="Normal"/>
        <w:jc w:val="both"/>
        <w:rPr/>
      </w:pPr>
      <w:r>
        <w:rPr/>
        <w:t>SO, MORAY MADE A RATHER SOPHISTICATED RADIO SET THAT WAS TUNED TO HIS ROCK AND FROM WHICH HE COULD DRAW ENOUGH POWER TO RUN A HOUSE OR WITH A COUPLE DEVICES AN ENTIRE FACTORY.  ALL OF SUDDEN IT DOESN’T SOUND SO FAR FETCHED.  BUT, LET ME TELL YOU ----&gt;  MORAY, HIS HELPERS AND HIS DETRACTORS WERE ALL TRYING TO FIGURE OUT WHY THE THING WORKED – THEY COOKED UP MORE CRAZY IDEAS THAN YOU CAN IMAGINE – SPACE RAYS, RADIATION, CRUCIBLE OF THE STARS, A SEA OF ENERGY ETC.  ALL OF WHICH ARE TRUE, BUT NONE OF WHICH EXPLAIN HIS TECHNOLOGY.  YOU’LL LOVE THIS:</w:t>
      </w:r>
    </w:p>
    <w:p>
      <w:pPr>
        <w:pStyle w:val="Normal"/>
        <w:jc w:val="both"/>
        <w:rPr/>
      </w:pPr>
      <w:r>
        <w:rPr/>
      </w:r>
    </w:p>
    <w:p>
      <w:pPr>
        <w:pStyle w:val="Normal"/>
        <w:jc w:val="both"/>
        <w:rPr/>
      </w:pPr>
      <w:r>
        <w:rPr/>
        <w:tab/>
        <w:t>Mysteries surrounded the output currents, especially when they were applied to electrical household appliances.  Current from the Moray receiver was able to raise the candlepower of ordinary household lamps far above their normal output rating.  When operating such incandescent lamps, the filaments themselves never lit.  but the gaseous spaces above the filaments became a brilliant ghost-white.  Moreover, the temperature of the lamps remained externally cold to the touch. ...</w:t>
      </w:r>
    </w:p>
    <w:p>
      <w:pPr>
        <w:pStyle w:val="Normal"/>
        <w:jc w:val="both"/>
        <w:rPr/>
      </w:pPr>
      <w:r>
        <w:rPr/>
      </w:r>
    </w:p>
    <w:p>
      <w:pPr>
        <w:pStyle w:val="Normal"/>
        <w:jc w:val="both"/>
        <w:rPr/>
      </w:pPr>
      <w:r>
        <w:rPr/>
        <w:t>SO, WHY DID IT WORK LIKE THAT?  WELL THE ENERGY FROM THE ROCK HAD TO BE MIRRORED OD ENERGY, WHICH WAS JUST AMPLIFIED.  REMEMBER THAT THE BARON’S INVESTIGATIONS FOUND THAT OD ENERGY COULD BE COOL &amp; VIVIFYING OR HOT &amp; IRRITATING.  AND THE VIVIFYING OD WAS TOWARD THE WHITE AND VIOLET END OF THE SPECTRUM.</w:t>
      </w:r>
    </w:p>
    <w:p>
      <w:pPr>
        <w:pStyle w:val="Normal"/>
        <w:jc w:val="both"/>
        <w:rPr/>
      </w:pPr>
      <w:r>
        <w:rPr/>
      </w:r>
    </w:p>
    <w:p>
      <w:pPr>
        <w:pStyle w:val="Normal"/>
        <w:jc w:val="both"/>
        <w:rPr/>
      </w:pPr>
      <w:r>
        <w:rPr/>
        <w:tab/>
        <w:t>Currents from the receiver produced strange optical phenomena.  Photography became very difficult when using the light from lamps lit by the receiver’s output.  Large dark spots blacked out most of the photographic detail immediately over the lamps. While the surrounding dark spot boundary gave a sharp clarity. ...</w:t>
      </w:r>
    </w:p>
    <w:p>
      <w:pPr>
        <w:pStyle w:val="Normal"/>
        <w:jc w:val="both"/>
        <w:rPr/>
      </w:pPr>
      <w:r>
        <w:rPr/>
        <w:tab/>
        <w:t>... Rooms photographed by these lamps were awash in foggy grey regions which seemed to hover in mid-air near people. ...</w:t>
      </w:r>
    </w:p>
    <w:p>
      <w:pPr>
        <w:pStyle w:val="Normal"/>
        <w:jc w:val="both"/>
        <w:rPr/>
      </w:pPr>
      <w:r>
        <w:rPr/>
        <w:tab/>
        <w:t>The dark spot which surrounds the receiver is a brush-like discharge of a very special energy. ...</w:t>
      </w:r>
    </w:p>
    <w:p>
      <w:pPr>
        <w:pStyle w:val="Normal"/>
        <w:jc w:val="both"/>
        <w:rPr/>
      </w:pPr>
      <w:r>
        <w:rPr/>
      </w:r>
    </w:p>
    <w:p>
      <w:pPr>
        <w:pStyle w:val="Normal"/>
        <w:jc w:val="both"/>
        <w:rPr/>
      </w:pPr>
      <w:r>
        <w:rPr/>
        <w:t>THIS LIGHT GENERATED BY AMPLIFYING THE OD ENERGY BEHAVES EXACTLY AS IF WAS IN A LARGER VERSION OF THE ETHER WITH GAPS IN BETWEEN AREAS OF EXTREME CLARITY, WITH BRUSH LIKE DISCHARGES – LITTLE FINGERS OR ENERGY RUNNING IN THE HONEYCOMB AND FOGGY GREY REGIONS AROUND PEOPLE – THEIR REAL SELVES – THEIR AURA, WHICH IS AN ANU.  THEN DEPENDING ON THEIR FORM AND LOCATION, THE DARK SPOTS BEING EITHER THE GAP OR THE VIOLET LIGHT THAT WAS THE ROOT ENERGY SOURCE, WHICH WAS AMPLIFIED FROM THE SWEDISH ROCK.</w:t>
      </w:r>
    </w:p>
    <w:p>
      <w:pPr>
        <w:pStyle w:val="Normal"/>
        <w:ind w:left="540" w:hanging="0"/>
        <w:jc w:val="both"/>
        <w:rPr>
          <w:sz w:val="22"/>
          <w:szCs w:val="22"/>
        </w:rPr>
      </w:pPr>
      <w:r>
        <w:rPr>
          <w:sz w:val="22"/>
          <w:szCs w:val="22"/>
        </w:rPr>
      </w:r>
    </w:p>
    <w:p>
      <w:pPr>
        <w:pStyle w:val="Normal"/>
        <w:ind w:left="540" w:hanging="0"/>
        <w:jc w:val="center"/>
        <w:rPr>
          <w:b/>
          <w:b/>
          <w:sz w:val="22"/>
          <w:szCs w:val="22"/>
        </w:rPr>
      </w:pPr>
      <w:r>
        <w:rPr>
          <w:b/>
          <w:sz w:val="22"/>
          <w:szCs w:val="22"/>
        </w:rPr>
        <w:t>THE EVER EXPANDING ETHER:</w:t>
      </w:r>
    </w:p>
    <w:p>
      <w:pPr>
        <w:pStyle w:val="Normal"/>
        <w:ind w:left="540" w:hanging="0"/>
        <w:jc w:val="both"/>
        <w:rPr>
          <w:b/>
          <w:b/>
          <w:sz w:val="22"/>
          <w:szCs w:val="22"/>
        </w:rPr>
      </w:pPr>
      <w:r>
        <w:rPr>
          <w:b/>
          <w:sz w:val="22"/>
          <w:szCs w:val="22"/>
        </w:rPr>
      </w:r>
    </w:p>
    <w:p>
      <w:pPr>
        <w:pStyle w:val="Normal"/>
        <w:ind w:left="540" w:hanging="0"/>
        <w:jc w:val="both"/>
        <w:rPr/>
      </w:pPr>
      <w:r>
        <w:rPr>
          <w:sz w:val="20"/>
          <w:szCs w:val="20"/>
        </w:rPr>
        <w:t>NOW, I HAVE THE CHANCE TO MAKE A POINT HERE THAT HAS BEEN LINGERING.  THE HONEYCOMB ETHER IS NOT STATIC AND IT IS AN ENERGY FORM THAT CAN MIRROR OFF AND THUS INCREASE IN SIZE IN THE “PROCESS” (GOETHE).  IN OTHER WORDS, EVEN THOUGH WE SEEM TO STAY PRETTY MUCH THE SAME SIZE – WE ARE ALL PROBABLY GROWING, BUT IN PERFECT PROPORTION TO EACH OTHER.  AND, BECAUSE THE ETHER CAN SKIP ACROSS THE GAPS AND ITSELF GROW ACCORDING TO THE FIBONACCI SERIES, THEN THIS REALITY IS MINISCULE COMPARED TO OTHER REALITIES THAT EXIST IN LARGER VERSIONS OF THE ETHER.</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IF YOU READ </w:t>
      </w:r>
      <w:r>
        <w:rPr>
          <w:b/>
          <w:i/>
          <w:sz w:val="20"/>
          <w:szCs w:val="20"/>
        </w:rPr>
        <w:t xml:space="preserve">SETH SPEAKS </w:t>
      </w:r>
      <w:r>
        <w:rPr>
          <w:sz w:val="20"/>
          <w:szCs w:val="20"/>
        </w:rPr>
        <w:t xml:space="preserve">BY JANE ROBERTS YOU WILL FIND THAT THERE IS A SETH II, WHO’S SPIRIT IS SO LARGE THAT THE BEGINNING AND END OF THIS SOLAR SYSTEM IS BUT A BLINK OF HIS EYE.  AND SIMILAR EXPERIENCES CAN BE FOUND IN </w:t>
      </w:r>
      <w:r>
        <w:rPr>
          <w:b/>
          <w:i/>
          <w:sz w:val="20"/>
          <w:szCs w:val="20"/>
        </w:rPr>
        <w:t>FAR JOURNEYS</w:t>
      </w:r>
      <w:r>
        <w:rPr>
          <w:sz w:val="20"/>
          <w:szCs w:val="20"/>
        </w:rPr>
        <w:t xml:space="preserve"> BY ROBERT MONROE.</w:t>
      </w:r>
    </w:p>
    <w:p>
      <w:pPr>
        <w:pStyle w:val="Normal"/>
        <w:jc w:val="both"/>
        <w:rPr>
          <w:sz w:val="20"/>
          <w:szCs w:val="20"/>
        </w:rPr>
      </w:pPr>
      <w:r>
        <w:rPr>
          <w:sz w:val="20"/>
          <w:szCs w:val="20"/>
        </w:rPr>
      </w:r>
    </w:p>
    <w:p>
      <w:pPr>
        <w:pStyle w:val="Normal"/>
        <w:jc w:val="both"/>
        <w:rPr/>
      </w:pPr>
      <w:r>
        <w:rPr/>
        <w:t>BACK TO ONE OF THE WONDROUS INVENTORS OF OUR TIME:</w:t>
      </w:r>
    </w:p>
    <w:p>
      <w:pPr>
        <w:pStyle w:val="Normal"/>
        <w:jc w:val="both"/>
        <w:rPr/>
      </w:pPr>
      <w:r>
        <w:rPr/>
      </w:r>
    </w:p>
    <w:p>
      <w:pPr>
        <w:pStyle w:val="Normal"/>
        <w:jc w:val="both"/>
        <w:rPr/>
      </w:pPr>
      <w:r>
        <w:rPr/>
        <w:tab/>
        <w:t>Retrieved patent applications of Dr. Moray have been closely examined.  The examiners rejected claims for the radiant energy receiver despite the working model and the statements of credible witnesses.  Apparently there are times when demonstrations and working motors are not “sufficient proof” in the Patent office! ...</w:t>
      </w:r>
    </w:p>
    <w:p>
      <w:pPr>
        <w:pStyle w:val="Normal"/>
        <w:jc w:val="both"/>
        <w:rPr/>
      </w:pPr>
      <w:r>
        <w:rPr/>
        <w:t>...</w:t>
        <w:tab/>
        <w:t>Certain principle authorities of the University were given a folio of drawings and notes by Dr. Moray in confidence.  The drawings surfaced years later, when Bell Laboratories patented their “transistor”.  The very same designs.  Transistor development was the direct outgrowth of Moray’s research, being directly derived from his own early models.  Improbable?  The attorney in charge of Bell Laboratory transistor patents was the very same person who handled the Moray patents.</w:t>
      </w:r>
    </w:p>
    <w:p>
      <w:pPr>
        <w:pStyle w:val="Normal"/>
        <w:jc w:val="both"/>
        <w:rPr/>
      </w:pPr>
      <w:r>
        <w:rPr/>
      </w:r>
    </w:p>
    <w:p>
      <w:pPr>
        <w:pStyle w:val="Normal"/>
        <w:jc w:val="both"/>
        <w:rPr/>
      </w:pPr>
      <w:r>
        <w:rPr/>
        <w:t>AND ALL MORAY WANTED TO DO WAS TO MAKE LIFE BETTER – I BET YOU DIDN’T KNOW ABOUT THIS ASPECT OF HIS LIGHT EITHER:</w:t>
      </w:r>
    </w:p>
    <w:p>
      <w:pPr>
        <w:pStyle w:val="Normal"/>
        <w:jc w:val="both"/>
        <w:rPr/>
      </w:pPr>
      <w:r>
        <w:rPr/>
      </w:r>
    </w:p>
    <w:p>
      <w:pPr>
        <w:pStyle w:val="Normal"/>
        <w:jc w:val="both"/>
        <w:rPr/>
      </w:pPr>
      <w:r>
        <w:rPr/>
        <w:tab/>
        <w:t>Dr. Moray developed and used his special “ray applicators” with the deepest conviction that their penetrating power would render therapy without damage, himself having been the living proof.  The theory behind his devices was profound.  Learning that radiance emitted by tissues during self-repair, he could apply the same radiance artificially to stimulate repair.  Light-like penetrations could stimulate deep tissue healing with specific precision if made gentle enough.</w:t>
      </w:r>
    </w:p>
    <w:p>
      <w:pPr>
        <w:pStyle w:val="Normal"/>
        <w:jc w:val="both"/>
        <w:rPr/>
      </w:pPr>
      <w:r>
        <w:rPr/>
      </w:r>
    </w:p>
    <w:p>
      <w:pPr>
        <w:pStyle w:val="Normal"/>
        <w:jc w:val="both"/>
        <w:rPr/>
      </w:pPr>
      <w:r>
        <w:rPr/>
        <w:t>THE WORLD THANKS DR. MORAY FOR HIS GENEROUS CONTRIBUTIONS.</w:t>
      </w:r>
    </w:p>
    <w:p>
      <w:pPr>
        <w:pStyle w:val="Normal"/>
        <w:pBdr>
          <w:bottom w:val="single" w:sz="6" w:space="1" w:color="000000"/>
        </w:pBdr>
        <w:jc w:val="both"/>
        <w:rPr/>
      </w:pPr>
      <w:r>
        <w:rPr/>
      </w:r>
    </w:p>
    <w:p>
      <w:pPr>
        <w:pStyle w:val="Normal"/>
        <w:jc w:val="both"/>
        <w:rPr/>
      </w:pPr>
      <w:r>
        <w:rPr/>
      </w:r>
    </w:p>
    <w:p>
      <w:pPr>
        <w:pStyle w:val="Normal"/>
        <w:jc w:val="center"/>
        <w:rPr/>
      </w:pPr>
      <w:r>
        <w:rPr/>
        <w:t>CHAPTER 7</w:t>
      </w:r>
    </w:p>
    <w:p>
      <w:pPr>
        <w:pStyle w:val="Normal"/>
        <w:jc w:val="both"/>
        <w:rPr/>
      </w:pPr>
      <w:r>
        <w:rPr/>
      </w:r>
    </w:p>
    <w:p>
      <w:pPr>
        <w:pStyle w:val="Normal"/>
        <w:jc w:val="center"/>
        <w:rPr>
          <w:b/>
          <w:b/>
        </w:rPr>
      </w:pPr>
      <w:r>
        <w:rPr>
          <w:b/>
        </w:rPr>
        <w:t>ELECTRIC FLYING MACHINES:  THOMAS TOWNSEND BROWN</w:t>
      </w:r>
    </w:p>
    <w:p>
      <w:pPr>
        <w:pStyle w:val="Normal"/>
        <w:jc w:val="both"/>
        <w:rPr>
          <w:b/>
          <w:b/>
        </w:rPr>
      </w:pPr>
      <w:r>
        <w:rPr>
          <w:b/>
        </w:rPr>
      </w:r>
    </w:p>
    <w:p>
      <w:pPr>
        <w:pStyle w:val="Normal"/>
        <w:jc w:val="both"/>
        <w:rPr/>
      </w:pPr>
      <w:r>
        <w:rPr/>
      </w:r>
    </w:p>
    <w:p>
      <w:pPr>
        <w:pStyle w:val="Normal"/>
        <w:jc w:val="both"/>
        <w:rPr/>
      </w:pPr>
      <w:r>
        <w:rPr/>
        <w:t xml:space="preserve">DR. BROWN FIGURED THAT ROCKETS COULD BE PROPELLED BY ELECTRICAL EFFECTS MUCH MORE EFFICIENTLY THAN BY FUEL – HE WAS RIGHT!!!  </w:t>
      </w:r>
    </w:p>
    <w:p>
      <w:pPr>
        <w:pStyle w:val="Normal"/>
        <w:jc w:val="both"/>
        <w:rPr/>
      </w:pPr>
      <w:r>
        <w:rPr/>
      </w:r>
    </w:p>
    <w:p>
      <w:pPr>
        <w:pStyle w:val="Normal"/>
        <w:jc w:val="both"/>
        <w:rPr/>
      </w:pPr>
      <w:r>
        <w:rPr/>
        <w:t xml:space="preserve">GUESS HOW HE DID THAT?  </w:t>
      </w:r>
    </w:p>
    <w:p>
      <w:pPr>
        <w:pStyle w:val="Normal"/>
        <w:jc w:val="both"/>
        <w:rPr/>
      </w:pPr>
      <w:r>
        <w:rPr/>
      </w:r>
    </w:p>
    <w:p>
      <w:pPr>
        <w:pStyle w:val="Normal"/>
        <w:jc w:val="both"/>
        <w:rPr/>
      </w:pPr>
      <w:r>
        <w:rPr/>
        <w:t xml:space="preserve">WITH CAPACITORS, OF COURSE - KIND OF A TIRING THEME ISN’T IT.  </w:t>
      </w:r>
    </w:p>
    <w:p>
      <w:pPr>
        <w:pStyle w:val="Normal"/>
        <w:jc w:val="both"/>
        <w:rPr/>
      </w:pPr>
      <w:r>
        <w:rPr/>
      </w:r>
    </w:p>
    <w:p>
      <w:pPr>
        <w:pStyle w:val="Normal"/>
        <w:jc w:val="both"/>
        <w:rPr/>
      </w:pPr>
      <w:r>
        <w:rPr/>
        <w:t xml:space="preserve">BUT ONE IMPORTANT THING ABOUT INDUCTORS OR CAPACITORS, ELECTRONICALLY THEY ARE BASICALLY THE SAME AS TRANSISTORS – THEY MAKE COMPUTERS WORK AND COMPUTERS MAKE YOU WORK – A VERY GOOD PLAN.  INSTEAD OF USING THE TECHNOLOGY TO MAKE THINGS MUCH EASIER FOR YOU – IT IS USED TO HARNESS YOUR LAZY, MISERABLE ASS.  </w:t>
      </w:r>
    </w:p>
    <w:p>
      <w:pPr>
        <w:pStyle w:val="Normal"/>
        <w:jc w:val="both"/>
        <w:rPr/>
      </w:pPr>
      <w:r>
        <w:rPr/>
      </w:r>
    </w:p>
    <w:p>
      <w:pPr>
        <w:pStyle w:val="Normal"/>
        <w:ind w:left="540" w:hanging="0"/>
        <w:jc w:val="center"/>
        <w:rPr>
          <w:b/>
          <w:b/>
        </w:rPr>
      </w:pPr>
      <w:r>
        <w:rPr>
          <w:b/>
        </w:rPr>
        <w:t>SICK BUT TRUE:</w:t>
      </w:r>
    </w:p>
    <w:p>
      <w:pPr>
        <w:pStyle w:val="Normal"/>
        <w:ind w:left="540" w:hanging="0"/>
        <w:jc w:val="both"/>
        <w:rPr>
          <w:b/>
          <w:b/>
          <w:sz w:val="20"/>
          <w:szCs w:val="20"/>
        </w:rPr>
      </w:pPr>
      <w:r>
        <w:rPr>
          <w:b/>
          <w:sz w:val="20"/>
          <w:szCs w:val="20"/>
        </w:rPr>
      </w:r>
    </w:p>
    <w:p>
      <w:pPr>
        <w:pStyle w:val="Normal"/>
        <w:ind w:left="540" w:hanging="0"/>
        <w:jc w:val="both"/>
        <w:rPr>
          <w:sz w:val="20"/>
          <w:szCs w:val="20"/>
        </w:rPr>
      </w:pPr>
      <w:r>
        <w:rPr>
          <w:sz w:val="20"/>
          <w:szCs w:val="20"/>
        </w:rPr>
        <w:t>WELL, IF YOU WON’T GET UP AND RAIL AGAINST THEM KILLING YOU WITH CANCER, NOR WILL YOU GET UP AND FIGHT FOR THE TRUTH ABOUT CANCER, UFOs OR FREE ENERGY, THEN YOU DESERVE TO DIE AS A SICK, TIRED, OVER WORKED, MISERABLE, CANCEROUS PIECE OF DOG SHIT, WHO IS FRIGHTENED OF TERRORISTS, WHO SENDS THEIR KIDS TO SCHOOLS TO LEARN STATE SPONSORED BULL SHIT, WHO CONTINUES TO EAT CRAP DIETS (DIET COKE - NUTRASWEET- YUK!), THUS CREATING A STATE OF BODILY DECAY THAT COMES OUT AS ABERRANT BEHAVIOUR LIKE TEENAGERS KILLING ONE ANOTHER AND THE WORST IS THAT YOU ALLOW YOUR GOVERNMENTS TO LEGISLATE AGAINST GOD!!! YOU WON’T ALLOW EVEN THE USE OF THE WORD IN SCHOOLS!  I HOPE YOU SICK SHEEP READING THIS WILL GET UP OFF OF YOUR DEAD ASS AND DO SOMETHING.</w:t>
      </w:r>
    </w:p>
    <w:p>
      <w:pPr>
        <w:pStyle w:val="Normal"/>
        <w:jc w:val="both"/>
        <w:rPr>
          <w:sz w:val="20"/>
          <w:szCs w:val="20"/>
        </w:rPr>
      </w:pPr>
      <w:r>
        <w:rPr>
          <w:sz w:val="20"/>
          <w:szCs w:val="20"/>
        </w:rPr>
      </w:r>
    </w:p>
    <w:p>
      <w:pPr>
        <w:pStyle w:val="Normal"/>
        <w:jc w:val="both"/>
        <w:rPr/>
      </w:pPr>
      <w:r>
        <w:rPr/>
        <w:t>ON TO TOM BROWN, HE GOT AN INVITATION TO THE CALIFORNIA INSTITUTE OF TECHNOLOGY:</w:t>
      </w:r>
    </w:p>
    <w:p>
      <w:pPr>
        <w:pStyle w:val="Normal"/>
        <w:jc w:val="both"/>
        <w:rPr/>
      </w:pPr>
      <w:r>
        <w:rPr/>
      </w:r>
    </w:p>
    <w:p>
      <w:pPr>
        <w:pStyle w:val="Normal"/>
        <w:jc w:val="both"/>
        <w:rPr/>
      </w:pPr>
      <w:r>
        <w:rPr/>
        <w:tab/>
        <w:t xml:space="preserve">For Tom Brown such rejection was difficult to bear.  Not one academe, including the illustrious Robert Millikan, accepted Tom’s ideas or research work.  The anomalous new electric force was, for them, nonsense.  </w:t>
      </w:r>
    </w:p>
    <w:p>
      <w:pPr>
        <w:pStyle w:val="Normal"/>
        <w:jc w:val="both"/>
        <w:rPr/>
      </w:pPr>
      <w:r>
        <w:rPr/>
      </w:r>
    </w:p>
    <w:p>
      <w:pPr>
        <w:pStyle w:val="Normal"/>
        <w:jc w:val="both"/>
        <w:rPr/>
      </w:pPr>
      <w:r>
        <w:rPr/>
        <w:t>SO, BROWN USED A VACUUM TUBE WITH CAPACITANCE PLATES INSIDE</w:t>
      </w:r>
    </w:p>
    <w:p>
      <w:pPr>
        <w:pStyle w:val="Normal"/>
        <w:jc w:val="both"/>
        <w:rPr/>
      </w:pPr>
      <w:r>
        <w:rPr/>
      </w:r>
    </w:p>
    <w:p>
      <w:pPr>
        <w:pStyle w:val="Normal"/>
        <w:jc w:val="both"/>
        <w:rPr/>
      </w:pPr>
      <w:r>
        <w:rPr/>
        <w:tab/>
        <w:t xml:space="preserve">The tube was now mounted on the end of a thin wooden rod, counterbalanced, and suspended from a strong ceiling position.  Once again, as before, he electrically </w:t>
      </w:r>
      <w:r>
        <w:rPr>
          <w:b/>
        </w:rPr>
        <w:t>impulsed</w:t>
      </w:r>
      <w:r>
        <w:rPr/>
        <w:t xml:space="preserve"> the tube.  The wonderstruck teenager saw a dram before his very eyes, as the tube began to rotate the entire suspension rod!  Each time he </w:t>
      </w:r>
      <w:r>
        <w:rPr>
          <w:b/>
        </w:rPr>
        <w:t>impulsed</w:t>
      </w:r>
      <w:r>
        <w:rPr/>
        <w:t xml:space="preserve"> the tube with a sudden jolt, the tube gained speed.  The power was cumulative each successive jolt drove the rig around with increasing speed.</w:t>
      </w:r>
    </w:p>
    <w:p>
      <w:pPr>
        <w:pStyle w:val="Normal"/>
        <w:jc w:val="both"/>
        <w:rPr/>
      </w:pPr>
      <w:r>
        <w:rPr/>
        <w:tab/>
        <w:t>The tube always moved in a specific direction, always with the electropositive side forward.  The new phenomenon inherently contradicted all existing electrical theory in too many ways.</w:t>
      </w:r>
    </w:p>
    <w:p>
      <w:pPr>
        <w:pStyle w:val="Normal"/>
        <w:jc w:val="both"/>
        <w:rPr/>
      </w:pPr>
      <w:r>
        <w:rPr/>
      </w:r>
    </w:p>
    <w:p>
      <w:pPr>
        <w:pStyle w:val="Normal"/>
        <w:jc w:val="both"/>
        <w:rPr/>
      </w:pPr>
      <w:r>
        <w:rPr/>
        <w:t>DESPITE THE FACT THAT HE COULD SHOW THAT THE EFFECT OCCURRED IN THE LABORATORY – SO, THE THEORY IS MORE IMPORTANT THAN THE FACTS???  TESLA HAD THE SAME PROBLEM.  AND, TRUTHFULLY NO ACCEPTABLE THEORY EXPLAINED WHY ALL OF THESE THINGS WORK.  THIS UNIFORM FILED CONCEPT DOES SO QUITE EASILY – WILL THIS THEORY BE ACCEPTED?  WE SHALL SEE – IT IS HARD TO REFUTE PICTURES AND PROVEN FACTS, BUT ONE NEVER KNOWS.  ANYWAY TOM WENT BACK TO HIS HOME STATE OF OHIO AND FOUND SOLACE AT KENYON COLLEGE:</w:t>
      </w:r>
    </w:p>
    <w:p>
      <w:pPr>
        <w:pStyle w:val="Normal"/>
        <w:jc w:val="both"/>
        <w:rPr/>
      </w:pPr>
      <w:r>
        <w:rPr/>
      </w:r>
    </w:p>
    <w:p>
      <w:pPr>
        <w:pStyle w:val="Normal"/>
        <w:jc w:val="both"/>
        <w:rPr/>
      </w:pPr>
      <w:r>
        <w:rPr/>
        <w:tab/>
        <w:t>Dr. Biefield was once a classmate of Albert Einstein in Switzerland, remaining a close colleague and friend throughout the years.  It was obvious to Dr. Biefield that Tom’s electro-motional effect was something profound.  The phenomenon could not find conventional explanation because no conventional expression had been provided for its manifestation.  The effect was a gravitational one.  Dr. Biefield and Tom both discussed how the momentary blurring of electric and gravitational forces might have provoked an electro-gravitic effect. With this discussion came a long standing friendship which would forever change the life of Thomas Townsend Brown.</w:t>
      </w:r>
    </w:p>
    <w:p>
      <w:pPr>
        <w:pStyle w:val="Normal"/>
        <w:jc w:val="both"/>
        <w:rPr/>
      </w:pPr>
      <w:r>
        <w:rPr/>
      </w:r>
    </w:p>
    <w:p>
      <w:pPr>
        <w:pStyle w:val="Normal"/>
        <w:jc w:val="both"/>
        <w:rPr/>
      </w:pPr>
      <w:r>
        <w:rPr/>
        <w:t>OK – SO THEY SURMISE THAT A GRAVITY TYPE FORCE IS TURNING THEIR STICK AND BECAUSE OF THAT THEY CAN FLY TO THE MOON.  NOW, HE WAS USING PULSES OF DIRECT CURRENT – LIKE TURNING A FLASH LIGHT ON AND OFF.  ONLY IN THIS CASE THE DIRECT CURRENT WAS GOING INTO A CAPACITOR WHICH THEN MOVED IN A DIRECTION AWAY FROM THE NEGATIVE PLATE.  OLD TELEVISION USED THE SAME KIND OF CAPACITORS IN VACUUM TUBES AS DID TOWNSEND BROWN  - AND THE DC ENERGY CAME INTO THESE TUBES IN IMPULSES – THEREFORE, YOU’D EXPECT TO SEE THE OLD TVs DANCING AROUND THE ROOM – WELL TO A CERTAIN EXTENT THEY DID AND THE PHENOMENON WAS WITNESSED BY SEVERAL OTHER SCIENTISTS.  MORE THAT JUST DR. BROWN WERE DREAMING ABOUT IMPULSING THEIR WAY TO THE MOON.</w:t>
      </w:r>
    </w:p>
    <w:p>
      <w:pPr>
        <w:pStyle w:val="Normal"/>
        <w:jc w:val="both"/>
        <w:rPr/>
      </w:pPr>
      <w:r>
        <w:rPr/>
      </w:r>
    </w:p>
    <w:p>
      <w:pPr>
        <w:pStyle w:val="Normal"/>
        <w:jc w:val="both"/>
        <w:rPr/>
      </w:pPr>
      <w:r>
        <w:rPr/>
        <w:t xml:space="preserve">BUT, WHY DID IT WORK?  </w:t>
      </w:r>
    </w:p>
    <w:p>
      <w:pPr>
        <w:pStyle w:val="Normal"/>
        <w:jc w:val="both"/>
        <w:rPr/>
      </w:pPr>
      <w:r>
        <w:rPr/>
      </w:r>
    </w:p>
    <w:p>
      <w:pPr>
        <w:pStyle w:val="Normal"/>
        <w:jc w:val="both"/>
        <w:rPr/>
      </w:pPr>
      <w:r>
        <w:rPr/>
        <w:t>OK, THE FIRST THING THAT ONE WOULD SURMISE WOULD BE SOME KIND OF NEWTONIAN REACTION TO THE FORCE OF THE ELECTRONS MOVING ACROSS THE GAP WITHIN THE CAPACITOR – AND, IF THAT WAS THE CASE, THEN IF YOU SIMPLY LEFT THE DEVICE ON, THEN THE CONTINUOUS BUILD UP OF ENERGY WOULD PROPEL THE DEVICE – RIGHT?  WRONG!  IT DIDN’T WORK THAT WAY, BROWN TRIED IT.</w:t>
      </w:r>
    </w:p>
    <w:p>
      <w:pPr>
        <w:pStyle w:val="Normal"/>
        <w:jc w:val="both"/>
        <w:rPr/>
      </w:pPr>
      <w:r>
        <w:rPr/>
      </w:r>
    </w:p>
    <w:p>
      <w:pPr>
        <w:pStyle w:val="Normal"/>
        <w:jc w:val="both"/>
        <w:rPr/>
      </w:pPr>
      <w:r>
        <w:rPr/>
        <w:t xml:space="preserve">SO, WE HAVE TO LOOK FOR AN ANSWER WITHIN 2-D VS 3-D.  WELL AS WE HAVE BEEN LEARNING MATTER DOES NOT REALLY EXIST AND THE HOLOGRAPH OF MATTER THAT WE THINK IS REAL MOVES IN A JITTERBUG MOTION BECAUSE IT HAS TO SKIP ACROSS THE GAPS IN THE ETHER.  WHAT IF YOU ADDED AN ADDITIONAL GAP FOR THE MATTER TO SKIP ACROSS?  WOULD IT DO IT?  </w:t>
      </w:r>
    </w:p>
    <w:p>
      <w:pPr>
        <w:pStyle w:val="Normal"/>
        <w:jc w:val="both"/>
        <w:rPr/>
      </w:pPr>
      <w:r>
        <w:rPr/>
      </w:r>
    </w:p>
    <w:p>
      <w:pPr>
        <w:pStyle w:val="Normal"/>
        <w:jc w:val="both"/>
        <w:rPr/>
      </w:pPr>
      <w:r>
        <w:rPr/>
        <w:t>SO, BECAUSE OF THE RULE, LIKE ATTRACTS LIKE, WHEN THE IMPULSE HITS THE CAPACITOR A GAP | | IS FORMED INSIDE OF IT – THAT GAP AUTOMATICALLY MIRRORS OFF IN BOTH DIRECTIONS, BUT BECAUSE THERE IS A TINY INERTIA CAUSED THE A VERY FEW ELECTRONS LEAKING FROM THE NEGATIVE PLATE IN THE DIRECTION OF THE POSITIVE PLATE, THIS CAUSES THE WHOLE DEVICE TO HEAD IN THAT DIRECTION AND THUS, SKIP ACROSS THIS NEWLY FORMED GAP.</w:t>
      </w:r>
    </w:p>
    <w:p>
      <w:pPr>
        <w:pStyle w:val="Normal"/>
        <w:jc w:val="both"/>
        <w:rPr/>
      </w:pPr>
      <w:r>
        <w:rPr/>
      </w:r>
    </w:p>
    <w:p>
      <w:pPr>
        <w:pStyle w:val="Normal"/>
        <w:jc w:val="both"/>
        <w:rPr/>
      </w:pPr>
      <w:r>
        <w:rPr/>
        <w:t xml:space="preserve">THEN BROWN HAD TO SHUT THE THING DOWN COMPLETELY I.E. VIRTUALLY DRAIN ALL OF THE CHARGE OFF OF THE PLATES AND THEN IMPULSE IT AGAIN – BAM!!  - A NEW GAP | | TO JUMP ACROSS.  ETC. </w:t>
      </w:r>
    </w:p>
    <w:p>
      <w:pPr>
        <w:pStyle w:val="Normal"/>
        <w:jc w:val="both"/>
        <w:rPr/>
      </w:pPr>
      <w:r>
        <w:rPr/>
      </w:r>
    </w:p>
    <w:p>
      <w:pPr>
        <w:pStyle w:val="Normal"/>
        <w:jc w:val="both"/>
        <w:rPr/>
      </w:pPr>
      <w:r>
        <w:rPr/>
        <w:t>OK – NOW IS THIS GRAVITY CAUSING THIS MOVEMENT?  WELL AS WE HAVE LEARNED – IN ANY GAP ONE FINDS ALL THINGS AND GRAVITY.  THEREFORE, YUP – GRAVITY CAUSES THE MOTION OF THE DEVICE.  IS IT ARTIFICIAL GRAVITY (ELECTRO-GRAVITY)?  NOPE, GRAVITY IS GRAVITY.  -----&gt; THE MOTION IS CAUSED BY THE RULE, LIKE ATTRACTS LIKE, GAP ATTRACTS GAPS AND GRAVITY ATTRACTS GRAVITY - DEADLY SIMPLE.</w:t>
      </w:r>
    </w:p>
    <w:p>
      <w:pPr>
        <w:pStyle w:val="Normal"/>
        <w:jc w:val="both"/>
        <w:rPr/>
      </w:pPr>
      <w:r>
        <w:rPr/>
      </w:r>
    </w:p>
    <w:p>
      <w:pPr>
        <w:pStyle w:val="Normal"/>
        <w:jc w:val="both"/>
        <w:rPr/>
      </w:pPr>
      <w:r>
        <w:rPr/>
        <w:t>YOU’LL LOVE THIS EXCERPT:</w:t>
      </w:r>
    </w:p>
    <w:p>
      <w:pPr>
        <w:pStyle w:val="Normal"/>
        <w:jc w:val="both"/>
        <w:rPr/>
      </w:pPr>
      <w:r>
        <w:rPr/>
      </w:r>
    </w:p>
    <w:p>
      <w:pPr>
        <w:pStyle w:val="Normal"/>
        <w:jc w:val="both"/>
        <w:rPr/>
      </w:pPr>
      <w:r>
        <w:rPr/>
        <w:tab/>
        <w:t>Dr. Biefild believed that the “distinct gap” between electricity and gravitation, which academia had fixed for so long, was apparently violated in Brown’s small tabletop experiment.  Further research evidenced consistencies in similar effects which had been observed in isolated incidents since the turn of the century.  The motional force effect was observed through the use of different electrical apparatus.  These observations were chronicled throughout the years in several different journals.</w:t>
      </w:r>
    </w:p>
    <w:p>
      <w:pPr>
        <w:pStyle w:val="Normal"/>
        <w:jc w:val="both"/>
        <w:rPr/>
      </w:pPr>
      <w:r>
        <w:rPr/>
      </w:r>
    </w:p>
    <w:p>
      <w:pPr>
        <w:pStyle w:val="Normal"/>
        <w:jc w:val="both"/>
        <w:rPr/>
      </w:pPr>
      <w:r>
        <w:rPr/>
        <w:t xml:space="preserve">SO, I’LL LIST SOME OF THE ADDITIONAL FINDINGS REPORTED IN </w:t>
      </w:r>
      <w:r>
        <w:rPr>
          <w:b/>
          <w:i/>
        </w:rPr>
        <w:t>LOST SCIENCE</w:t>
      </w:r>
      <w:r>
        <w:rPr/>
        <w:t xml:space="preserve"> (I’M TIRED OF COPYING FROM THE BOOK – AND THERE ARE MORE IMPORTANT THINGS COMING UP):</w:t>
      </w:r>
    </w:p>
    <w:p>
      <w:pPr>
        <w:pStyle w:val="Normal"/>
        <w:jc w:val="both"/>
        <w:rPr/>
      </w:pPr>
      <w:r>
        <w:rPr/>
      </w:r>
    </w:p>
    <w:p>
      <w:pPr>
        <w:pStyle w:val="Normal"/>
        <w:jc w:val="both"/>
        <w:rPr/>
      </w:pPr>
      <w:r>
        <w:rPr/>
        <w:t>IN NOVEMBER 1911 (AND LOST EVER SINCE) EDWARD S. FARROW FOUND THAT IF HE IMPULSED A COIL THAT IT WOULD LOOSE UP TO ONE SIXTH OF ITS WEIGHT – OTHERS REPLICATED HIS EXPERIMENT – IT WORKED.  WELL THIS IS NOT TOO DIFFICULT – WHAT DO YOU HAVE IN THE CENTER OF A COIL? - A LITTLE SPACE?</w:t>
      </w:r>
    </w:p>
    <w:p>
      <w:pPr>
        <w:pStyle w:val="Normal"/>
        <w:jc w:val="both"/>
        <w:rPr/>
      </w:pPr>
      <w:r>
        <w:rPr/>
      </w:r>
    </w:p>
    <w:p>
      <w:pPr>
        <w:pStyle w:val="Normal"/>
        <w:jc w:val="both"/>
        <w:rPr/>
      </w:pPr>
      <w:r>
        <w:rPr/>
        <w:t>ABOUT THE SAME TIME DUCRETET LEVITATED A SMALL SPINNING DISK IN PARIS – THE DISK WAS HIGHLY ELECTRO-STATICALLY CHARGED.  THAT IS THE CASE WITH A CAPACITOR I.E. ITS PLATES ARE ELECTRO-STATICALLY CHARGED.</w:t>
      </w:r>
    </w:p>
    <w:p>
      <w:pPr>
        <w:pStyle w:val="Normal"/>
        <w:jc w:val="both"/>
        <w:rPr/>
      </w:pPr>
      <w:r>
        <w:rPr/>
      </w:r>
    </w:p>
    <w:p>
      <w:pPr>
        <w:pStyle w:val="Normal"/>
        <w:jc w:val="both"/>
        <w:rPr/>
      </w:pPr>
      <w:r>
        <w:rPr/>
        <w:t>DR. FRANCIS NIPHER (MARCH 1918):  ...Beyond a critical charge limit, Dr. Nipher showed the complete reversal of gravitational attractions.  Therefore, shielded electrostatic fields were demonstrably effecting gravitational modifications in controlled experiments, Dr. Nipher considering that electrostatic force and gravitation were absolutely linked.</w:t>
      </w:r>
    </w:p>
    <w:p>
      <w:pPr>
        <w:pStyle w:val="Normal"/>
        <w:jc w:val="both"/>
        <w:rPr/>
      </w:pPr>
      <w:r>
        <w:rPr/>
      </w:r>
    </w:p>
    <w:p>
      <w:pPr>
        <w:pStyle w:val="Normal"/>
        <w:jc w:val="both"/>
        <w:rPr/>
      </w:pPr>
      <w:r>
        <w:rPr/>
        <w:t>IT IS NOT THE FORCES THAT ARE LINKED – THE GAPS ARE – PLEASE.</w:t>
      </w:r>
    </w:p>
    <w:p>
      <w:pPr>
        <w:pStyle w:val="Normal"/>
        <w:jc w:val="both"/>
        <w:rPr/>
      </w:pPr>
      <w:r>
        <w:rPr/>
      </w:r>
    </w:p>
    <w:p>
      <w:pPr>
        <w:pStyle w:val="Normal"/>
        <w:jc w:val="both"/>
        <w:rPr/>
      </w:pPr>
      <w:r>
        <w:rPr/>
        <w:t>Dr. Nipher’s reports were thorough and extensive,...</w:t>
      </w:r>
    </w:p>
    <w:p>
      <w:pPr>
        <w:pStyle w:val="Normal"/>
        <w:jc w:val="both"/>
        <w:rPr/>
      </w:pPr>
      <w:r>
        <w:rPr/>
      </w:r>
    </w:p>
    <w:p>
      <w:pPr>
        <w:pStyle w:val="Normal"/>
        <w:jc w:val="both"/>
        <w:rPr/>
      </w:pPr>
      <w:r>
        <w:rPr/>
        <w:tab/>
        <w:t>Mr. Piggot was able to suspend heavy silver beads ....  The levitational feat was only observed when the charged sphere was electropositive.</w:t>
      </w:r>
    </w:p>
    <w:p>
      <w:pPr>
        <w:pStyle w:val="Normal"/>
        <w:jc w:val="both"/>
        <w:rPr/>
      </w:pPr>
      <w:r>
        <w:rPr/>
        <w:tab/>
        <w:t>Mr. Piggot stated that the suspended objects were surrounded by a radiant “black belt”. ...</w:t>
      </w:r>
    </w:p>
    <w:p>
      <w:pPr>
        <w:pStyle w:val="Normal"/>
        <w:jc w:val="both"/>
        <w:rPr/>
      </w:pPr>
      <w:r>
        <w:rPr/>
        <w:tab/>
        <w:t xml:space="preserve">The Piggot device certainly discharged its tremendous charge in a rapid </w:t>
      </w:r>
      <w:r>
        <w:rPr>
          <w:b/>
        </w:rPr>
        <w:t>staccato-like</w:t>
      </w:r>
      <w:r>
        <w:rPr/>
        <w:t xml:space="preserve"> fashion to the ground plate. ...</w:t>
      </w:r>
    </w:p>
    <w:p>
      <w:pPr>
        <w:pStyle w:val="Normal"/>
        <w:jc w:val="both"/>
        <w:rPr/>
      </w:pPr>
      <w:r>
        <w:rPr/>
      </w:r>
    </w:p>
    <w:p>
      <w:pPr>
        <w:pStyle w:val="Normal"/>
        <w:jc w:val="both"/>
        <w:rPr/>
      </w:pPr>
      <w:r>
        <w:rPr/>
        <w:t>IT SLAYS ME WHEN EXCELLENT RESEARCHERS SEE THINGS LIKE THIS AND DON’T ASK WHY!</w:t>
      </w:r>
    </w:p>
    <w:p>
      <w:pPr>
        <w:pStyle w:val="Normal"/>
        <w:jc w:val="both"/>
        <w:rPr/>
      </w:pPr>
      <w:r>
        <w:rPr/>
      </w:r>
    </w:p>
    <w:p>
      <w:pPr>
        <w:pStyle w:val="Normal"/>
        <w:jc w:val="both"/>
        <w:rPr/>
      </w:pPr>
      <w:r>
        <w:rPr/>
        <w:tab/>
        <w:t xml:space="preserve">Nikola Tesla observed and described the action of such </w:t>
      </w:r>
      <w:r>
        <w:rPr>
          <w:b/>
        </w:rPr>
        <w:t>staccato</w:t>
      </w:r>
      <w:r>
        <w:rPr/>
        <w:t xml:space="preserve"> electro-static impulses on matter in Colorado Springs; particularly on the levitation of dust particles.  He later described a heavier than air ship which he said was entirely driven by electrical energies, lacking propellers or jets.  There are those legendary reports by those who claimed to have seen this device in operation which have surfaced.  A LOT OF PEOPLE SAW TESLA FLYING HIS PLATFORM AROUND IN A SHOWER OF SPARKS.</w:t>
      </w:r>
    </w:p>
    <w:p>
      <w:pPr>
        <w:pStyle w:val="Normal"/>
        <w:jc w:val="both"/>
        <w:rPr/>
      </w:pPr>
      <w:r>
        <w:rPr/>
      </w:r>
    </w:p>
    <w:p>
      <w:pPr>
        <w:pStyle w:val="Normal"/>
        <w:jc w:val="both"/>
        <w:rPr/>
      </w:pPr>
      <w:r>
        <w:rPr/>
        <w:t xml:space="preserve">BACK TO TOM BROWN – HE CHARGED UP TWO LEAD SPHERES ON EITHER END OF A GLASS ROD, WHICH WAS SUSPENDED LIKE A PENDULUM. </w:t>
      </w:r>
    </w:p>
    <w:p>
      <w:pPr>
        <w:pStyle w:val="Normal"/>
        <w:jc w:val="both"/>
        <w:rPr/>
      </w:pPr>
      <w:r>
        <w:rPr/>
      </w:r>
    </w:p>
    <w:p>
      <w:pPr>
        <w:pStyle w:val="Normal"/>
        <w:jc w:val="both"/>
        <w:rPr/>
      </w:pPr>
      <w:r>
        <w:rPr/>
        <w:tab/>
        <w:t xml:space="preserve">What Tom now saw was truly astonishing.  The pendulum literally remained suspended in the space for a long time.  There were two clearly observable phases in the whole action.  The “excitation phase” took less than five seconds.  The “relaxation phase” required thirty to eighty seconds, coming back to rest in a series of </w:t>
      </w:r>
      <w:r>
        <w:rPr>
          <w:b/>
        </w:rPr>
        <w:t>“fixed steps”</w:t>
      </w:r>
      <w:r>
        <w:rPr/>
        <w:t>. ...</w:t>
      </w:r>
    </w:p>
    <w:p>
      <w:pPr>
        <w:pStyle w:val="Normal"/>
        <w:jc w:val="both"/>
        <w:rPr/>
      </w:pPr>
      <w:r>
        <w:rPr/>
      </w:r>
    </w:p>
    <w:p>
      <w:pPr>
        <w:pStyle w:val="Normal"/>
        <w:jc w:val="both"/>
        <w:rPr/>
      </w:pPr>
      <w:r>
        <w:rPr/>
        <w:t xml:space="preserve">NOW CLASS – WHY DISCHARGES IN A STACCATO FASHION AND WHY FIXED STEPS IN THE RELAXATION OF THE PENDULUM COMING BACK TO NORMAL REST???  WHY, WHY, WHY? ----------&gt;  FAIRLY SOLID EVIDENCE OF THE ETHER I’D SAY AND OF IT’S STRUCTURE WITH GAPS AND ANUs.   </w:t>
      </w:r>
    </w:p>
    <w:p>
      <w:pPr>
        <w:pStyle w:val="Normal"/>
        <w:jc w:val="both"/>
        <w:rPr/>
      </w:pPr>
      <w:r>
        <w:rPr/>
      </w:r>
    </w:p>
    <w:p>
      <w:pPr>
        <w:pStyle w:val="Normal"/>
        <w:jc w:val="both"/>
        <w:rPr/>
      </w:pPr>
      <w:r>
        <w:rPr/>
        <w:t>AND THE OBSERVATIONS OF THOMAS TOWNSEND BROWN GO ON WITH MORE POWERFUL CAPACITORS BEING USED AND ALL OF THE SAME OBSERVATIONS THAT MEANING FURTHER PROOF OF THE ETHER AND THE GAPS – SUCH AS:  HE FOUND THAT EVEN ON THE RAMPING UP STAGE THAT THE LEVITATION WOULD OCCUR IN STEPS – IN THE RELAXATION STAGE THE STEPPING DOWN WAS MUCH MORE PRONOUNCED.  AND, HE ENCOUNTERED ENERGY RUNNING ALONG IN “THREADY” STRANDS IN OTHER EXPERIMENTS.</w:t>
      </w:r>
    </w:p>
    <w:p>
      <w:pPr>
        <w:pStyle w:val="Normal"/>
        <w:jc w:val="both"/>
        <w:rPr/>
      </w:pPr>
      <w:r>
        <w:rPr/>
      </w:r>
    </w:p>
    <w:p>
      <w:pPr>
        <w:pStyle w:val="Normal"/>
        <w:jc w:val="both"/>
        <w:rPr/>
      </w:pPr>
      <w:r>
        <w:rPr/>
        <w:t>THEN FINALLY, THEY (THE NAVY) STARTED MAKING THING DISAPPEAR COMPLETELY USING POWERFUL CAPACITANCE DISCHARGES FOR WELDING ON NAVAL VESSELS – THE DISCHARGE PRODUCED A “BLACKOUT EFFECT” OVER A PRETTY WIDE AREA.  THEY CALLED BROWN IN TO TRY TO EXPLAIN WHAT WAS HAPPENING – TO MY MIND HE DIDN’T GET THE JOB DONE.  THE REASONS FOR THESE DISAPPEARING ACTS ARE VERY SIMPLE TO ME AND I HOPE TO YOU, ALSO, BY NOW.</w:t>
      </w:r>
    </w:p>
    <w:p>
      <w:pPr>
        <w:pStyle w:val="Normal"/>
        <w:jc w:val="both"/>
        <w:rPr/>
      </w:pPr>
      <w:r>
        <w:rPr/>
      </w:r>
    </w:p>
    <w:p>
      <w:pPr>
        <w:pStyle w:val="Normal"/>
        <w:jc w:val="both"/>
        <w:rPr/>
      </w:pPr>
      <w:r>
        <w:rPr/>
        <w:t>BROWN ULTIMATELY WOUND UP WORKING IN THE NAVAL RESEARCH LABORATORY – HIS DAYS OF PURE RESEARCH STARTING IN OHIO SEEMED TO GO ON AND ON – BUT, AT THE END OF THE DAY HIS FINDINGS SCARED THE SHIT OUT OF ‘EM.  BUT, IN THE SAME BREATH THEY FIGURED RIGHT QUICKLY THAT SUCH EFFECTS COULD BE USED AS A WEAPON – SO, THE CLASSIFIED THE WHOLE THING.  IT IS INTERESTING THAT THE U.S. NAVY SEEMS TO HAVE STUMBLED ACROSS THE SECRETS OF THE UNIVERSE ON SEVERAL OCCASIONS TRYING TO MAKE THEMSELVES USEFUL IN THE FACE OF AIRPLANES AND SUBMARINES.  OBVIOUSLY I AM REFERRING TO THE PHILADELPHIA EXPERIMENT AND THE MONTAUK PROJECT.</w:t>
      </w:r>
    </w:p>
    <w:p>
      <w:pPr>
        <w:pStyle w:val="Normal"/>
        <w:jc w:val="both"/>
        <w:rPr/>
      </w:pPr>
      <w:r>
        <w:rPr/>
      </w:r>
    </w:p>
    <w:p>
      <w:pPr>
        <w:pStyle w:val="Normal"/>
        <w:jc w:val="both"/>
        <w:rPr/>
      </w:pPr>
      <w:r>
        <w:rPr/>
        <w:t>ANYWAY THE “STRANGE EFFECTS” OF CAPACITANCE DISCHARGE GO ON AND ON.  BROWN DEMONSTRATED TO THE NAVY THAT HE COULD PROPEL A FLYING DEVICE – HE ALSO DEMONSTRATED THIS TO THE EUROPEAN SPACE AGENCY.  TESLA ACTUALLY DID FLY A DEVICE SOME TIME PREVIOUSLY – AFTER ALL TESLA’S RADIANT ENERGY SYSTEM WAS BASED TOTALLY ON CAPACITANCE DISCHARGE.  CD WE USED TO CALL IT – MODERN AUTO ELECTRONIC DISTRIBUTION OF THE CYLINDER FIRING SPARK IS DONE USING CD, WHICH OF COURSE NOW DAYS REFERS TO A COMPACT DISK (CD)!!!</w:t>
      </w:r>
    </w:p>
    <w:p>
      <w:pPr>
        <w:pStyle w:val="Normal"/>
        <w:jc w:val="both"/>
        <w:rPr/>
      </w:pPr>
      <w:r>
        <w:rPr/>
      </w:r>
    </w:p>
    <w:p>
      <w:pPr>
        <w:pStyle w:val="Normal"/>
        <w:jc w:val="both"/>
        <w:rPr/>
      </w:pPr>
      <w:r>
        <w:rPr/>
        <w:t>AS STATED ABOVE – ALL THE WHILE THESE TRAINED SCIENTIFIC OBSERVERS KEEP “OBSERVING” THESE BLACKOUTS, STEP UP AND STEP DOWN LEVITATION, THREADY STRINGS OF ENERGY AND EVEN TREADS OF THE BLACKOUT EFFECT.  “OBSERVING” I HAVE TO WONDER – WHY THEY NEVER ASKED WHY?  NORMALLY SUCH SCIENTISTS WILL MAKE NOTES OF THEIR OBSERVATIONS AND THEIR MUSINGS AS TO WHY THINGS HAPPEN – NOT ONCE HAVE ANY OF THEM EVEN MENTIONED THE IDEA OF A HONEYCOMB SHAPED ETHER.   OF COURSE, NOW DAYS WE HAVE PICTURES OF IT AND STILL THESE “OBSERVERS” WILL NOT TOGGLE TO IT.</w:t>
      </w:r>
    </w:p>
    <w:p>
      <w:pPr>
        <w:pStyle w:val="Normal"/>
        <w:jc w:val="both"/>
        <w:rPr/>
      </w:pPr>
      <w:r>
        <w:rPr/>
      </w:r>
    </w:p>
    <w:p>
      <w:pPr>
        <w:pStyle w:val="Normal"/>
        <w:jc w:val="both"/>
        <w:rPr/>
      </w:pPr>
      <w:r>
        <w:rPr/>
        <w:t>THE PROBLEM IS THAT LONG AGO SCIENCE USED TO BELIEVE IN THE ETHER, THEN AN EXPERIMENT WAS DEVISED TO TEST FOR THE ETHER AND IT SUPPOSEDLY PROVED THAT IT WASN’T THERE.  SO, THAT DOGMA HAS EXISTED NOW FOR MANY YEARS AND DESPITE THE FACT THAT THERE ARE MANY DEVICES THAT WORK ON THE FACT THAT THE ETHER EXITS, WE TAKE PICTURES OF THE ETHER, OTHER EXPERIMENTS SHOW VERY CLEARLY THE STRUCTURE AND EVEN THE DIMENSIONS OF THE ETHER – THE DOGMA PERSISTS - MENTAL CONSTIPATION.  I’VE HEARD THAT SOME WOMEN GO 30 YEARS WITHOUT A PROPER BOWEL MOVEMENT – GOD YOU HAVE TO FEEL SORRY FOR THEM, TOO.</w:t>
      </w:r>
    </w:p>
    <w:p>
      <w:pPr>
        <w:pStyle w:val="Normal"/>
        <w:pBdr>
          <w:bottom w:val="single" w:sz="6" w:space="1" w:color="000000"/>
        </w:pBdr>
        <w:jc w:val="both"/>
        <w:rPr/>
      </w:pPr>
      <w:r>
        <w:rPr/>
      </w:r>
    </w:p>
    <w:p>
      <w:pPr>
        <w:pStyle w:val="Normal"/>
        <w:jc w:val="both"/>
        <w:rPr/>
      </w:pPr>
      <w:r>
        <w:rPr/>
      </w:r>
    </w:p>
    <w:p>
      <w:pPr>
        <w:pStyle w:val="Normal"/>
        <w:jc w:val="center"/>
        <w:rPr/>
      </w:pPr>
      <w:r>
        <w:rPr/>
        <w:t>CHAPTER 8</w:t>
      </w:r>
    </w:p>
    <w:p>
      <w:pPr>
        <w:pStyle w:val="Normal"/>
        <w:jc w:val="both"/>
        <w:rPr/>
      </w:pPr>
      <w:r>
        <w:rPr/>
      </w:r>
    </w:p>
    <w:p>
      <w:pPr>
        <w:pStyle w:val="Normal"/>
        <w:jc w:val="center"/>
        <w:rPr>
          <w:b/>
          <w:b/>
          <w:sz w:val="28"/>
          <w:szCs w:val="28"/>
        </w:rPr>
      </w:pPr>
      <w:r>
        <w:rPr>
          <w:b/>
          <w:sz w:val="28"/>
          <w:szCs w:val="28"/>
        </w:rPr>
        <w:t>DEADLY SOUNDS:  DR. VLADIMIR GAVREAU</w:t>
      </w:r>
    </w:p>
    <w:p>
      <w:pPr>
        <w:pStyle w:val="Normal"/>
        <w:jc w:val="both"/>
        <w:rPr>
          <w:b/>
          <w:b/>
          <w:sz w:val="28"/>
          <w:szCs w:val="28"/>
        </w:rPr>
      </w:pPr>
      <w:r>
        <w:rPr>
          <w:b/>
          <w:sz w:val="28"/>
          <w:szCs w:val="28"/>
        </w:rPr>
      </w:r>
    </w:p>
    <w:p>
      <w:pPr>
        <w:pStyle w:val="Normal"/>
        <w:jc w:val="both"/>
        <w:rPr/>
      </w:pPr>
      <w:r>
        <w:rPr/>
        <w:t>INFRASOUND – SERIOUS DEADLY STUFF – LEAVE TO THE FRENCH TO DESIGN A BUILDING IN WHICH THE AIR HANDLING SYSTEM KILLS THE PEOPLE THAT WORK INSIDE OR MAKES THEM DEATHLY ILL.</w:t>
      </w:r>
    </w:p>
    <w:p>
      <w:pPr>
        <w:pStyle w:val="Normal"/>
        <w:jc w:val="both"/>
        <w:rPr/>
      </w:pPr>
      <w:r>
        <w:rPr/>
      </w:r>
    </w:p>
    <w:p>
      <w:pPr>
        <w:pStyle w:val="Normal"/>
        <w:jc w:val="both"/>
        <w:rPr/>
      </w:pPr>
      <w:r>
        <w:rPr/>
        <w:t>NOT TOO DIFFICULT TO UNDERSTAND:  MATTER IS REALLY ENERGY.  LIVING THINGS HAVE TO OPERATE WITHIN A CERTAIN FREQUENCY ON THIS PLANET – IT IS CALLED THE SHUMAN RESONANCE – THE ENTIRE EARTH VIBRATES AT AROUND 7.83 CYCLES PER SECOND.  THE REASON WHY IS SIMPLE – BETWEEN THE PLANET SURFACE AND THE IONOSPHERE WE HAVE A HUGE ELECTRICAL POTENTIAL DIFFERENCE – AN ENORMOUS CAPACITOR.  THE FIELD IN BETWEEN IS CONSTANTLY TWEAKED BY LIGHT PASSING BY FROM THE SUN – AT THE SPEED OF LIGHT THE DISTANCE FROM ONE SIDE OF THE IONOSPHERE  ALLOWS LIGHT TO CYCLE 7.83 TIMES – THUS THE WHOLE PLANET HAS A BASE FREQUENCY OF 7.83 – SO DOES YOUR MISERABLE ASS.</w:t>
      </w:r>
    </w:p>
    <w:p>
      <w:pPr>
        <w:pStyle w:val="Normal"/>
        <w:jc w:val="both"/>
        <w:rPr/>
      </w:pPr>
      <w:r>
        <w:rPr/>
      </w:r>
    </w:p>
    <w:p>
      <w:pPr>
        <w:pStyle w:val="Normal"/>
        <w:jc w:val="both"/>
        <w:rPr/>
      </w:pPr>
      <w:r>
        <w:rPr/>
        <w:t xml:space="preserve">SYMPATHETIC RESONANCE OCCURS BECAUSE OF THE INTERACTION OF WAVE FORMS AT THEIR ZERO POINT – WITHIN THE ONE THIRD INTEGER AREA AS SHOWN IN THE COHERENT ENERGIES ESSAY.  THERE IS SUCH A THING CALLED AN ELECTROMAGNETIC PULSE (EMP) THAT CAN BLOT OUT THE FUNCTION OF ALL ELECTRICAL DEVICES – AN ATOMIC BOMB GOING OFF IN THE ATMOSPHERE DOES THIS.  BASICALLY THE MUCH MORE POWERFUL EMP CAUSES ALL OTHER EM FREQUENCIES TO MATCH WITH THE EMP’s VERY LOW FREQUENCY WHICH DOES NOT WORK INSIDE OF COMPUTERS, FANS, CARS, POWER STATIONS ETC. – SO THEY ALL JUST STOP FUNCTIONING – SOMETIMES PERMANENTLY. </w:t>
      </w:r>
    </w:p>
    <w:p>
      <w:pPr>
        <w:pStyle w:val="Normal"/>
        <w:jc w:val="both"/>
        <w:rPr/>
      </w:pPr>
      <w:r>
        <w:rPr/>
      </w:r>
    </w:p>
    <w:p>
      <w:pPr>
        <w:pStyle w:val="Normal"/>
        <w:jc w:val="both"/>
        <w:rPr/>
      </w:pPr>
      <w:r>
        <w:rPr/>
        <w:t>SO, LOW FREQUENCY SOUND (INFRASOUND) CAN BLOT OUT YOUR ASS IN THE SAME MANNER I.E. PERMANENTLY.  THEY COULDN’T GET ANYWHERE NEAR THE WEAPON THAT THEY DEVELOPED – IT KILLED EVERY LIVING CRITTER WITHIN A CERTAIN RADIUS.</w:t>
      </w:r>
    </w:p>
    <w:p>
      <w:pPr>
        <w:pStyle w:val="Normal"/>
        <w:jc w:val="both"/>
        <w:rPr/>
      </w:pPr>
      <w:r>
        <w:rPr/>
      </w:r>
    </w:p>
    <w:p>
      <w:pPr>
        <w:pStyle w:val="Normal"/>
        <w:jc w:val="both"/>
        <w:rPr/>
      </w:pPr>
      <w:r>
        <w:rPr/>
        <w:t>I DOUBT THAT THIS IS LOST SCIENCE – BUT IT IS REPORTED IN THE BOOK.</w:t>
      </w:r>
    </w:p>
    <w:p>
      <w:pPr>
        <w:pStyle w:val="Normal"/>
        <w:pBdr>
          <w:bottom w:val="single" w:sz="6" w:space="1" w:color="000000"/>
        </w:pBdr>
        <w:jc w:val="both"/>
        <w:rPr/>
      </w:pPr>
      <w:r>
        <w:rPr/>
      </w:r>
    </w:p>
    <w:p>
      <w:pPr>
        <w:pStyle w:val="Normal"/>
        <w:jc w:val="both"/>
        <w:rPr/>
      </w:pPr>
      <w:r>
        <w:rPr/>
      </w:r>
    </w:p>
    <w:p>
      <w:pPr>
        <w:pStyle w:val="Normal"/>
        <w:jc w:val="center"/>
        <w:rPr/>
      </w:pPr>
      <w:r>
        <w:rPr/>
        <w:t>CHAPTER 9</w:t>
      </w:r>
    </w:p>
    <w:p>
      <w:pPr>
        <w:pStyle w:val="Normal"/>
        <w:jc w:val="both"/>
        <w:rPr/>
      </w:pPr>
      <w:r>
        <w:rPr/>
      </w:r>
    </w:p>
    <w:p>
      <w:pPr>
        <w:pStyle w:val="Normal"/>
        <w:jc w:val="center"/>
        <w:rPr>
          <w:b/>
          <w:b/>
          <w:sz w:val="28"/>
          <w:szCs w:val="28"/>
        </w:rPr>
      </w:pPr>
      <w:r>
        <w:rPr>
          <w:b/>
          <w:sz w:val="28"/>
          <w:szCs w:val="28"/>
        </w:rPr>
        <w:t>THE FUSOR REACTOR:  DR. PHILO FARNSWORTH</w:t>
      </w:r>
    </w:p>
    <w:p>
      <w:pPr>
        <w:pStyle w:val="Normal"/>
        <w:jc w:val="both"/>
        <w:rPr>
          <w:b/>
          <w:b/>
          <w:sz w:val="28"/>
          <w:szCs w:val="28"/>
        </w:rPr>
      </w:pPr>
      <w:r>
        <w:rPr>
          <w:b/>
          <w:sz w:val="28"/>
          <w:szCs w:val="28"/>
        </w:rPr>
      </w:r>
    </w:p>
    <w:p>
      <w:pPr>
        <w:pStyle w:val="Normal"/>
        <w:jc w:val="both"/>
        <w:rPr/>
      </w:pPr>
      <w:r>
        <w:rPr/>
        <w:t>FUSION ENERGY AS OPPOSED TO FISSION, WHICH IS QUITE DANGEROUS AS WE ALL KNOW I.E. ATOMIC ENERGY.  THE ATOMIC BOMB HAS RADIOACTIVE FALL OUT THAT IS PROBABLY MORE DANGEROUS THAN THE INITIAL BLAST.  HOWEVER, HYDROGEN FUSION BOMBS HAVE ALMOST NO FALL OUT OR RADIOACTIVE BY PRODUCTS.</w:t>
      </w:r>
    </w:p>
    <w:p>
      <w:pPr>
        <w:pStyle w:val="Normal"/>
        <w:jc w:val="both"/>
        <w:rPr/>
      </w:pPr>
      <w:r>
        <w:rPr/>
      </w:r>
    </w:p>
    <w:p>
      <w:pPr>
        <w:pStyle w:val="Normal"/>
        <w:jc w:val="both"/>
        <w:rPr/>
      </w:pPr>
      <w:r>
        <w:rPr/>
        <w:t>SO, THEY HAVE BEEN “TRYING” TO DEVELOP EITHER HOT OF COLD FUSION AS AN ENERGY SOURCE FOR SOME TIME NOW.  UNTOLD BILLIONS HAVE BEEN SPENT.  HOT FUSION IS VERY DIFFICULT – THAT IS HOW THE SUN WORKS AND ALL OTHER STARS – MELTS THINGS.  COLD FUSION IS SUPPOSEDLY A PIPE DREAM LIKE THE ETHER.</w:t>
      </w:r>
    </w:p>
    <w:p>
      <w:pPr>
        <w:pStyle w:val="Normal"/>
        <w:jc w:val="both"/>
        <w:rPr/>
      </w:pPr>
      <w:r>
        <w:rPr/>
      </w:r>
    </w:p>
    <w:p>
      <w:pPr>
        <w:pStyle w:val="Normal"/>
        <w:jc w:val="both"/>
        <w:rPr/>
      </w:pPr>
      <w:r>
        <w:rPr/>
        <w:t xml:space="preserve">WELL FARNSWORTH DEVELOPED A VERY USABLE HOT FUSION DEVICE USING?? – YOU GUESSED IT, A CAPACITOR TYPE TUBE. </w:t>
      </w:r>
    </w:p>
    <w:p>
      <w:pPr>
        <w:pStyle w:val="Normal"/>
        <w:jc w:val="both"/>
        <w:rPr/>
      </w:pPr>
      <w:r>
        <w:rPr/>
      </w:r>
    </w:p>
    <w:p>
      <w:pPr>
        <w:pStyle w:val="Normal"/>
        <w:jc w:val="both"/>
        <w:rPr/>
      </w:pPr>
      <w:r>
        <w:rPr/>
        <w:t>TO MY KNOWLEDGE, JOE PAPP DEVELOPED A COLD FUSION DEVICE AND HE EVEN PATENTED AN ENGINE THAT RUNS ON HIS TECHNOLOGY – I KNOW – LEARNED VIA INVESTING LARGE AMOUNTS OF CASH.</w:t>
      </w:r>
    </w:p>
    <w:p>
      <w:pPr>
        <w:pStyle w:val="Normal"/>
        <w:jc w:val="both"/>
        <w:rPr/>
      </w:pPr>
      <w:r>
        <w:rPr/>
      </w:r>
    </w:p>
    <w:p>
      <w:pPr>
        <w:pStyle w:val="Normal"/>
        <w:jc w:val="both"/>
        <w:rPr/>
      </w:pPr>
      <w:r>
        <w:rPr/>
        <w:t>AND APPARENTLY DR. GEORGE MERKL DEVELOPED COLD FUSION IN VIENNA LONG AGO – HE WENT ON TO FIGURE OUT THAT LIGHT CONTAINS INTELLIGENCE – THE PRESENCE OF DIFFERENT KINDS OF LIGHT ON HIS EXPERIMENTS CHANGED THE NATURE OF THE COLD FUSION.  MERKL ULTIMATELY FOUND A NATURAL SUBSTANCE THAT WHEN PLACED IN WATER IN THE PRESENCE OF LIGHT COMES TO LIFE – THIS LIVING ORGANISM CAN BE USED TO HEAL VIRTUALLY EVERY DISEASE KNOWN TO MAN AND REBUILD ORGANS – WHY? - BECAUSE THE LIGHT HAS INTELLIGENCE.  THE FREE FIRST WORLD “AUTHORITIES” HAVE THREATENED TO KILL HIM OR SIMPLY RUB HIM OUT ON PAPER – THE USUAL – SAME THING THEY DID TO RIFE.  HOWEVER, MERKL’S HEALING ORGANISMS HAVE SPREAD TO NEARLY EVERY OTHER CORNER OF THE WORLD – IN THE THIRD WORLD AS IT IS CALLED.</w:t>
      </w:r>
    </w:p>
    <w:p>
      <w:pPr>
        <w:pStyle w:val="Normal"/>
        <w:jc w:val="both"/>
        <w:rPr/>
      </w:pPr>
      <w:r>
        <w:rPr/>
      </w:r>
    </w:p>
    <w:p>
      <w:pPr>
        <w:pStyle w:val="Normal"/>
        <w:jc w:val="both"/>
        <w:rPr/>
      </w:pPr>
      <w:r>
        <w:rPr/>
        <w:t>BORING ISN’T IT – ALL THE WONDERFUL IDEAS OR INVENTIONS ARE SUPPRESSED BY SCIENCE, INVESTORS, CORPORATIONS AND/OR THE “FREE WORLD” GOVERNMENTS.</w:t>
      </w:r>
    </w:p>
    <w:p>
      <w:pPr>
        <w:pStyle w:val="Normal"/>
        <w:jc w:val="both"/>
        <w:rPr/>
      </w:pPr>
      <w:r>
        <w:rPr/>
      </w:r>
    </w:p>
    <w:p>
      <w:pPr>
        <w:pStyle w:val="Normal"/>
        <w:jc w:val="both"/>
        <w:rPr/>
      </w:pPr>
      <w:r>
        <w:rPr/>
        <w:t>WHY?</w:t>
      </w:r>
    </w:p>
    <w:p>
      <w:pPr>
        <w:pStyle w:val="Normal"/>
        <w:pBdr>
          <w:bottom w:val="single" w:sz="6" w:space="1" w:color="000000"/>
        </w:pBdr>
        <w:jc w:val="both"/>
        <w:rPr/>
      </w:pPr>
      <w:r>
        <w:rPr/>
      </w:r>
    </w:p>
    <w:p>
      <w:pPr>
        <w:pStyle w:val="Normal"/>
        <w:jc w:val="both"/>
        <w:rPr/>
      </w:pPr>
      <w:r>
        <w:rPr/>
      </w:r>
    </w:p>
    <w:p>
      <w:pPr>
        <w:pStyle w:val="Normal"/>
        <w:jc w:val="center"/>
        <w:rPr/>
      </w:pPr>
      <w:r>
        <w:rPr/>
        <w:t>CHAPTER 10</w:t>
      </w:r>
    </w:p>
    <w:p>
      <w:pPr>
        <w:pStyle w:val="Normal"/>
        <w:jc w:val="both"/>
        <w:rPr/>
      </w:pPr>
      <w:r>
        <w:rPr/>
      </w:r>
    </w:p>
    <w:p>
      <w:pPr>
        <w:pStyle w:val="Normal"/>
        <w:jc w:val="center"/>
        <w:rPr>
          <w:b/>
          <w:b/>
          <w:sz w:val="28"/>
          <w:szCs w:val="28"/>
        </w:rPr>
      </w:pPr>
      <w:r>
        <w:rPr>
          <w:b/>
          <w:sz w:val="28"/>
          <w:szCs w:val="28"/>
        </w:rPr>
        <w:t>MIND, FIRE AND THERMODYNAMICS</w:t>
      </w:r>
    </w:p>
    <w:p>
      <w:pPr>
        <w:pStyle w:val="Normal"/>
        <w:jc w:val="both"/>
        <w:rPr>
          <w:b/>
          <w:b/>
          <w:sz w:val="28"/>
          <w:szCs w:val="28"/>
        </w:rPr>
      </w:pPr>
      <w:r>
        <w:rPr>
          <w:b/>
          <w:sz w:val="28"/>
          <w:szCs w:val="28"/>
        </w:rPr>
      </w:r>
    </w:p>
    <w:p>
      <w:pPr>
        <w:pStyle w:val="Normal"/>
        <w:jc w:val="both"/>
        <w:rPr/>
      </w:pPr>
      <w:r>
        <w:rPr/>
        <w:t xml:space="preserve">OK, GERRY VASSILATOS BRINGS UP A VERY GOOD POINT – A LONG TIME AGO, MAN DID NOT HAVE THE ABILITY TO CONTROL FIRE – WHEN HE DID GAIN CONTROL OF “IT” – “IT” WAS HOARDED AND COVETED ETC.  EVERYBODY WANTED “IT”.  HE GOES ONE ABOUT THE DIFFERENCE BETWEEN THE PER-FIRE WATER MYTHS AND THE NATURE OF HELPING CARING TRIBAL LIFE VS. THE POSSESSIVE AND MYSTICAL FIRE MYTHS.  </w:t>
      </w:r>
    </w:p>
    <w:p>
      <w:pPr>
        <w:pStyle w:val="Normal"/>
        <w:jc w:val="both"/>
        <w:rPr/>
      </w:pPr>
      <w:r>
        <w:rPr/>
      </w:r>
    </w:p>
    <w:p>
      <w:pPr>
        <w:pStyle w:val="Normal"/>
        <w:jc w:val="both"/>
        <w:rPr/>
      </w:pPr>
      <w:r>
        <w:rPr/>
        <w:t>THIS WHOLE BOOK IS VERY WELL WRITTEN AND RESEARCHED – IT INSPIRED ME TO WRITE MY LONGEST ESSAY SO FAR BECAUSE ALL OF THIS SCIENCE WORKS VIA STRANGE METHODS THAT ARE EASY FOR ME TO UNDERSTAND USING THE UNIFORM FIELD CONCEPT – 2-D VS 3-D AND, THE BOOK ADDS MORE PROOF TO THE “THEORY” – NO MUCH OF A THEORY REALLY – NO MATH, JUST PICTURES AND DEVICES THE WORK BASED ON THE “THEORY”.</w:t>
      </w:r>
    </w:p>
    <w:p>
      <w:pPr>
        <w:pStyle w:val="Normal"/>
        <w:jc w:val="both"/>
        <w:rPr/>
      </w:pPr>
      <w:r>
        <w:rPr/>
      </w:r>
    </w:p>
    <w:p>
      <w:pPr>
        <w:pStyle w:val="Normal"/>
        <w:jc w:val="both"/>
        <w:rPr/>
      </w:pPr>
      <w:r>
        <w:rPr/>
        <w:t xml:space="preserve">THIS FIRE THING POINTS OUT ANOTHER ASSUMPTION WITHIN THE UNIFORM FIELD CONCEPT -------------&gt;  </w:t>
      </w:r>
    </w:p>
    <w:p>
      <w:pPr>
        <w:pStyle w:val="Normal"/>
        <w:jc w:val="both"/>
        <w:rPr/>
      </w:pPr>
      <w:r>
        <w:rPr/>
      </w:r>
    </w:p>
    <w:p>
      <w:pPr>
        <w:pStyle w:val="Normal"/>
        <w:jc w:val="both"/>
        <w:rPr/>
      </w:pPr>
      <w:r>
        <w:rPr/>
        <w:t>CAN YOU IMAGINE BEING AN INFINITE LONELY SPACE BEING WITHIN WHOM THERE IS NOTHING – NOT A BLOOMING THING FOR WHAT SEEMS LIKE FOREVER.  THEN ALL OF A SUDDEN THIS LITTLE POINT OF LIGHT FORMS – DO YOU IGNORE IT? - OF COURSE NOT.  SO, WE START RIGHT OUT WITH GOD HERSELF TRYING TO FIGURE OUT WHAT THIS THING IS – THIS LITTLE FIRE.  THE RESULT IS JUDGEMENT, POSSESSIVENESS, LABELS, SUFFERING, ENVY, DESIRE, DESIGNER LABELS, BRAIN DAMAGE I.E. PANDORA’S BOX.</w:t>
      </w:r>
    </w:p>
    <w:p>
      <w:pPr>
        <w:pStyle w:val="Normal"/>
        <w:jc w:val="both"/>
        <w:rPr/>
      </w:pPr>
      <w:r>
        <w:rPr/>
      </w:r>
    </w:p>
    <w:p>
      <w:pPr>
        <w:pStyle w:val="Normal"/>
        <w:jc w:val="both"/>
        <w:rPr/>
      </w:pPr>
      <w:r>
        <w:rPr/>
        <w:t xml:space="preserve">AND, THE BRAIN DAMAGE IS EXTENSIVE AS THIS BOOK </w:t>
      </w:r>
      <w:r>
        <w:rPr>
          <w:b/>
          <w:i/>
        </w:rPr>
        <w:t>LOST SCIENCE</w:t>
      </w:r>
      <w:r>
        <w:rPr/>
        <w:t xml:space="preserve"> POINTS OUT.  </w:t>
      </w:r>
    </w:p>
    <w:p>
      <w:pPr>
        <w:pStyle w:val="Normal"/>
        <w:jc w:val="both"/>
        <w:rPr/>
      </w:pPr>
      <w:r>
        <w:rPr/>
      </w:r>
    </w:p>
    <w:p>
      <w:pPr>
        <w:pStyle w:val="Normal"/>
        <w:jc w:val="both"/>
        <w:rPr/>
      </w:pPr>
      <w:r>
        <w:rPr/>
        <w:t xml:space="preserve">GIVEN THAT ALL THINGS ARE PREDETERMINED, THEN IT MUST BE THAT THE MOTHER LIKES IT THAT WAY HERE – WORD IS THAT OTHER SOLAR SYSTEMS DON’T HAVE NEARLY THE AGRO THAT WE DO.  </w:t>
      </w:r>
    </w:p>
    <w:p>
      <w:pPr>
        <w:pStyle w:val="Normal"/>
        <w:jc w:val="both"/>
        <w:rPr/>
      </w:pPr>
      <w:r>
        <w:rPr/>
      </w:r>
    </w:p>
    <w:p>
      <w:pPr>
        <w:pStyle w:val="Normal"/>
        <w:jc w:val="both"/>
        <w:rPr/>
      </w:pPr>
      <w:r>
        <w:rPr/>
        <w:t xml:space="preserve">CAN YOU IMAGINE WHAT THIS WORLD WOULD BE LIKE IF ALL OF THIS SCIENCE DISCOVERED AND PROVEN LONG AGO WAS BEING USED.  WE COULD TRAVEL INTO THE STARS, ALL ENERGY WOULD BE FREE – TELEPHONES WOULD CALL ANY WHERE IN THE WORLD FOR FREE RIGHT THROUGH THE GROUND – THE WALLS THEMSELVES WOULD LIGHT UP – EVERYBODY WOULD BE TOTALLY CARING OF ONE ANOTHER, THE BARON </w:t>
      </w:r>
      <w:r>
        <w:rPr>
          <w:b/>
          <w:u w:val="single"/>
        </w:rPr>
        <w:t>PROVED</w:t>
      </w:r>
      <w:r>
        <w:rPr/>
        <w:t xml:space="preserve"> THAT WE ARE ALL CONNECTED VIA OD ENERGY.  THE SONG </w:t>
      </w:r>
      <w:r>
        <w:rPr>
          <w:b/>
          <w:i/>
        </w:rPr>
        <w:t>IMAGINE</w:t>
      </w:r>
      <w:r>
        <w:rPr/>
        <w:t xml:space="preserve"> BY JOHN LENNON IS RIGHT ON.</w:t>
      </w:r>
    </w:p>
    <w:p>
      <w:pPr>
        <w:pStyle w:val="Normal"/>
        <w:pBdr>
          <w:bottom w:val="single" w:sz="6" w:space="1" w:color="000000"/>
        </w:pBdr>
        <w:jc w:val="both"/>
        <w:rPr/>
      </w:pPr>
      <w:r>
        <w:rPr/>
      </w:r>
    </w:p>
    <w:p>
      <w:pPr>
        <w:pStyle w:val="Normal"/>
        <w:jc w:val="both"/>
        <w:rPr/>
      </w:pPr>
      <w:r>
        <w:rPr/>
      </w:r>
    </w:p>
    <w:p>
      <w:pPr>
        <w:pStyle w:val="Normal"/>
        <w:jc w:val="both"/>
        <w:rPr/>
      </w:pPr>
      <w:r>
        <w:rPr/>
        <w:t>MANIFESTATION</w:t>
      </w:r>
    </w:p>
    <w:p>
      <w:pPr>
        <w:pStyle w:val="Normal"/>
        <w:jc w:val="both"/>
        <w:rPr/>
      </w:pPr>
      <w:r>
        <w:rPr/>
      </w:r>
    </w:p>
    <w:p>
      <w:pPr>
        <w:pStyle w:val="Normal"/>
        <w:jc w:val="both"/>
        <w:rPr/>
      </w:pPr>
      <w:r>
        <w:rPr/>
        <w:t>IN WRITING THIS IT IS OBVIOUS THAT WE HAVE TO HAVE A VERY CLEAR EXPLANATION OF EXACTLY HOW THINGS MANIFEST INTO THIS REALM.</w:t>
      </w:r>
    </w:p>
    <w:p>
      <w:pPr>
        <w:pStyle w:val="Normal"/>
        <w:jc w:val="both"/>
        <w:rPr/>
      </w:pPr>
      <w:r>
        <w:rPr/>
      </w:r>
    </w:p>
    <w:p>
      <w:pPr>
        <w:pStyle w:val="Normal"/>
        <w:jc w:val="both"/>
        <w:rPr/>
      </w:pPr>
      <w:r>
        <w:rPr/>
        <w:t>SO, THAT WILL BE THE NEXT EXERCISE.</w:t>
      </w:r>
    </w:p>
    <w:p>
      <w:pPr>
        <w:pStyle w:val="Normal"/>
        <w:jc w:val="both"/>
        <w:rPr/>
      </w:pPr>
      <w:r>
        <w:rPr/>
      </w:r>
    </w:p>
    <w:p>
      <w:pPr>
        <w:pStyle w:val="Normal"/>
        <w:jc w:val="both"/>
        <w:rPr/>
      </w:pPr>
      <w:r>
        <w:rPr/>
        <w:t>BLESS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34:00Z</dcterms:created>
  <dc:creator/>
  <dc:description/>
  <dc:language>en-US</dc:language>
  <cp:lastModifiedBy>SLIM BORGUDD</cp:lastModifiedBy>
  <dcterms:modified xsi:type="dcterms:W3CDTF">2003-06-06T09:19:00Z</dcterms:modified>
  <cp:revision>101</cp:revision>
  <dc:subject/>
  <dc:title>BARON VON REICHENBACH</dc:title>
</cp:coreProperties>
</file>