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430</wp:posOffset>
            </wp:positionV>
            <wp:extent cx="948055" cy="1399540"/>
            <wp:effectExtent l="0" t="0" r="0" b="0"/>
            <wp:wrapTight wrapText="bothSides">
              <wp:wrapPolygon edited="0">
                <wp:start x="-218" y="0"/>
                <wp:lineTo x="-218" y="21382"/>
                <wp:lineTo x="21600" y="21382"/>
                <wp:lineTo x="21600" y="0"/>
                <wp:lineTo x="-218" y="0"/>
              </wp:wrapPolygon>
            </wp:wrapTight>
            <wp:docPr id="1" name="cancer_prevention_good_health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er_prevention_good_health_s" descr=""/>
                    <pic:cNvPicPr>
                      <a:picLocks noChangeAspect="1" noChangeArrowheads="1"/>
                    </pic:cNvPicPr>
                  </pic:nvPicPr>
                  <pic:blipFill>
                    <a:blip r:embed="rId2"/>
                    <a:srcRect l="-38" t="-26" r="-38" b="-26"/>
                    <a:stretch>
                      <a:fillRect/>
                    </a:stretch>
                  </pic:blipFill>
                  <pic:spPr bwMode="auto">
                    <a:xfrm>
                      <a:off x="0" y="0"/>
                      <a:ext cx="948055" cy="1399540"/>
                    </a:xfrm>
                    <a:prstGeom prst="rect">
                      <a:avLst/>
                    </a:prstGeom>
                  </pic:spPr>
                </pic:pic>
              </a:graphicData>
            </a:graphic>
          </wp:anchor>
        </w:drawing>
      </w:r>
      <w:r>
        <w:rPr>
          <w:b/>
          <w:sz w:val="28"/>
        </w:rPr>
        <w:t>Alpha Omega Labs:  Book Review</w:t>
      </w:r>
    </w:p>
    <w:p>
      <w:pPr>
        <w:pStyle w:val="Normal"/>
        <w:rPr>
          <w:b/>
          <w:b/>
          <w:sz w:val="28"/>
          <w:u w:val="single"/>
        </w:rPr>
      </w:pPr>
      <w:r>
        <w:rPr>
          <w:b/>
          <w:sz w:val="28"/>
          <w:u w:val="single"/>
        </w:rPr>
      </w:r>
    </w:p>
    <w:p>
      <w:pPr>
        <w:pStyle w:val="Normal"/>
        <w:rPr/>
      </w:pPr>
      <w:r>
        <w:rPr>
          <w:b/>
          <w:u w:val="single"/>
        </w:rPr>
        <w:t>The Cancer Prevention Good Health Diet</w:t>
      </w:r>
      <w:r>
        <w:rPr>
          <w:b/>
        </w:rPr>
        <w:t xml:space="preserve">  (1996)</w:t>
      </w:r>
    </w:p>
    <w:p>
      <w:pPr>
        <w:pStyle w:val="Normal"/>
        <w:rPr/>
      </w:pPr>
      <w:r>
        <w:rPr/>
        <w:t>Martin Katahn, Ph.D.</w:t>
      </w:r>
    </w:p>
    <w:p>
      <w:pPr>
        <w:pStyle w:val="Normal"/>
        <w:rPr/>
      </w:pPr>
      <w:r>
        <w:rPr/>
      </w:r>
    </w:p>
    <w:p>
      <w:pPr>
        <w:pStyle w:val="Normal"/>
        <w:numPr>
          <w:ilvl w:val="0"/>
          <w:numId w:val="2"/>
        </w:numPr>
        <w:rPr/>
      </w:pPr>
      <w:r>
        <w:rPr>
          <w:i/>
        </w:rPr>
        <w:t xml:space="preserve">What Is Cancer and What Causes It?  </w:t>
      </w:r>
      <w:r>
        <w:rPr/>
        <w:t>Cancer, Katahn writes, can be any of about 200 different diseases which develop from a mistake cell, and are categorized into three different types: sarcomas, carcinomas, and leukemias or lymphomas.  Most cancers can be traced back to either a genetic tendency or environmental factors.  Though we are attacked by cancers all the time, cancer only results when proto-oncogenes are damaged and changed into oncogenes, which can transform into cancer cells.  Sometimes that initiation isn’t enough—promoters make it easier for cancer to develop.  Although the body naturally develops its own defenses, sometimes those defenses need assistance in doing their jobs.</w:t>
      </w:r>
    </w:p>
    <w:p>
      <w:pPr>
        <w:pStyle w:val="Normal"/>
        <w:numPr>
          <w:ilvl w:val="0"/>
          <w:numId w:val="2"/>
        </w:numPr>
        <w:rPr/>
      </w:pPr>
      <w:r>
        <w:rPr>
          <w:i/>
        </w:rPr>
        <w:t>Diet and Cardiovascular Disease.</w:t>
      </w:r>
      <w:r>
        <w:rPr/>
        <w:t xml:space="preserve">  Cardiovascular disease is the number one killer in the country.  Low-density-lipoprotein (LDL) can accumulate to form atherosclerotic plaque, once combined with free radicals, which increases your risk for disease.  Vitamins C and E fight free radicals, but fight best in natural combinations as would be found in natural foods.</w:t>
      </w:r>
    </w:p>
    <w:p>
      <w:pPr>
        <w:pStyle w:val="Normal"/>
        <w:numPr>
          <w:ilvl w:val="0"/>
          <w:numId w:val="2"/>
        </w:numPr>
        <w:rPr/>
      </w:pPr>
      <w:r>
        <w:rPr>
          <w:i/>
        </w:rPr>
        <w:t>How to Build a Phytochemical Army to Fight Cancer and Heart Disease.</w:t>
      </w:r>
      <w:r>
        <w:rPr/>
        <w:t xml:space="preserve">  Because fat is known to promote cancer, one thing you must do is cut red meat out of your diet.  However, the components of fresh foods can block the formation of cancer in several ways.  Some of Katahn’s blocking suggestions include fiber, ascorbic acid (vitamin C), and the sulphur compounds from garlic and onions.  Katahn provides two tables: one listing phytochemicals, what foods contain them and their physiological activities, and another listing facts and definitions about the natural chemoprotective agents.  Also listed are food sources for several vitamins.</w:t>
      </w:r>
    </w:p>
    <w:p>
      <w:pPr>
        <w:pStyle w:val="Normal"/>
        <w:numPr>
          <w:ilvl w:val="0"/>
          <w:numId w:val="2"/>
        </w:numPr>
        <w:rPr/>
      </w:pPr>
      <w:r>
        <w:rPr>
          <w:i/>
        </w:rPr>
        <w:t>The Cancer Prevention Good Health Diet:</w:t>
      </w:r>
      <w:r>
        <w:rPr/>
        <w:t xml:space="preserve"> </w:t>
      </w:r>
      <w:r>
        <w:rPr>
          <w:i/>
        </w:rPr>
        <w:t>Part 1: General Guidelines.</w:t>
      </w:r>
      <w:r>
        <w:rPr/>
        <w:t xml:space="preserve">  Katahn starts off this chapter with a list of questions designed to determine how good your present diet is, although he says that less than 1 in 10 Americans can give positive answers to all the questions.  (They include “Do you eat 6-11 servings of grains every day?”  “Do you eat fruit daily?”)  His 3-step plan for getting into the diet is to take it “one recipe, one meal, one day at a time.”  He recommends 6-11 servings of grains a day, a total of 9 servings of fruit and vegetables, cruciferous veggies several times a week, liberal amounts of the garlic family, one citrus fruit a day, and 3 different colors among the fruits and vegetables each day.  (Color, writes Katahn, is a good way to determine that a food is a good source of vitamins.  Choose from red, orange, yellow, and green vegetables.)  “Bad” foods include red meat, full-fat dairy products, soft drinks, coffee, and too much fish or poultry (Katahn recommends six ounce portions of fish and poultry).</w:t>
      </w:r>
    </w:p>
    <w:p>
      <w:pPr>
        <w:pStyle w:val="Normal"/>
        <w:numPr>
          <w:ilvl w:val="0"/>
          <w:numId w:val="2"/>
        </w:numPr>
        <w:rPr/>
      </w:pPr>
      <w:r>
        <w:rPr>
          <w:i/>
        </w:rPr>
        <w:t>The Cancer Prevention Good Health Diet:</w:t>
      </w:r>
      <w:r>
        <w:rPr/>
        <w:t xml:space="preserve"> </w:t>
      </w:r>
      <w:r>
        <w:rPr>
          <w:i/>
        </w:rPr>
        <w:t>Part 2: Practical Implementation.</w:t>
      </w:r>
      <w:r>
        <w:rPr/>
        <w:t xml:space="preserve">  Katahn’s diet is not a high-pressure ordeal—he emphasizes slow steps toward the goal, which will both help avoid stress and keep your digestive system from being shocked.  He endorses a “nibble” plan, which allows for eating small snacks and a few larger meals throughout the day, or nibbling, which results in feeling less hungry.  He includes suggestions for each of the three main meals of the day, emphasizing the importance of breakfast.  He ends this chapter with ethnic checklists for tasty alternatives to his diet.</w:t>
      </w:r>
    </w:p>
    <w:p>
      <w:pPr>
        <w:pStyle w:val="Normal"/>
        <w:numPr>
          <w:ilvl w:val="0"/>
          <w:numId w:val="2"/>
        </w:numPr>
        <w:rPr/>
      </w:pPr>
      <w:r>
        <w:rPr>
          <w:i/>
        </w:rPr>
        <w:t>The Cancer Prevention Good Health Express:</w:t>
      </w:r>
      <w:r>
        <w:rPr/>
        <w:t xml:space="preserve"> </w:t>
      </w:r>
      <w:r>
        <w:rPr>
          <w:i/>
        </w:rPr>
        <w:t>Weight Loss in a Hurry (for Those Who Need It).</w:t>
      </w:r>
      <w:r>
        <w:rPr/>
        <w:t xml:space="preserve">  In answer to the question, “what is your best weight?” Katahn suggests that it is the weight you will be once you have been on his diet for a good while.  He lists national weight standards, but thinks these standards are somewhat inflated.  His instructions for losing the weight include making the diet changes he advocates somewhat quickly, focusing on his listed recipes.  To assure your success, he advises never being hungry (nibbling), including family and friends in the diet, and not turning to food for emotional reasons.  </w:t>
      </w:r>
    </w:p>
    <w:p>
      <w:pPr>
        <w:pStyle w:val="Normal"/>
        <w:numPr>
          <w:ilvl w:val="0"/>
          <w:numId w:val="2"/>
        </w:numPr>
        <w:rPr/>
      </w:pPr>
      <w:r>
        <w:rPr>
          <w:i/>
        </w:rPr>
        <w:t>Recipes.</w:t>
      </w:r>
      <w:r>
        <w:rPr/>
        <w:t xml:space="preserve">  Along with the recipes listed in this chapter are tips for what kitchen utensils to have handy (sharp knives, pots, pans, and casseroles) and tips for balancing a plant-based menu with other dishes.  For instance, if you make a starchy main dish, such as his Mock Lasagna, make a non-starchy side dish, such as leafy greens or cruciferous vegetables.  Also included is a guide to many different cooking spices.</w:t>
      </w:r>
    </w:p>
    <w:p>
      <w:pPr>
        <w:pStyle w:val="Normal"/>
        <w:numPr>
          <w:ilvl w:val="0"/>
          <w:numId w:val="2"/>
        </w:numPr>
        <w:rPr/>
      </w:pPr>
      <w:r>
        <w:rPr>
          <w:i/>
        </w:rPr>
        <w:t>Pros and Cons of Nutrient and Herbal Supplementation.</w:t>
      </w:r>
      <w:r>
        <w:rPr/>
        <w:t xml:space="preserve">  Katahn draws the line of this controversy between “responsible health professionals who have your welfare as their primary concern” and “pseudo-experts, who have as their primary concern the marketing of certain products.”  His instances that may require supplements include severe deficiencies, people who eat diets lacking in nutrients, people who find it hard to absorb nutrients from food, and doctor recommended supplements.  He cautions particularly against taking supplements as a form of nutritional insurance, and suggests that “over-“ dosages are more dangerous than practical.  His arguments against herbal supplements include the lack of regulation (which allows for supplements to vary in potency), unfounded claims (which may mislead a buyer), and he asserts that there is no evidence proving that foods are less nutritious due to modern agricultural methods.  Katahn also made a table of popular herbal supplements and listed their possible side effects.  His recommendation on this subject is to stick to a plant-based diet and take an aspirin once in a while.  He is not a champion of herbal supplements, writing that they are just as likely to hurt as help you.</w:t>
      </w:r>
    </w:p>
    <w:p>
      <w:pPr>
        <w:pStyle w:val="Normal"/>
        <w:numPr>
          <w:ilvl w:val="0"/>
          <w:numId w:val="2"/>
        </w:numPr>
        <w:rPr/>
      </w:pPr>
      <w:r>
        <w:rPr>
          <w:i/>
        </w:rPr>
        <w:t>Beyond Diet:</w:t>
      </w:r>
      <w:r>
        <w:rPr/>
        <w:t xml:space="preserve"> </w:t>
      </w:r>
      <w:r>
        <w:rPr>
          <w:i/>
        </w:rPr>
        <w:t>Physical Activity, Managing Stress, and Reducing the Health Dangers in Your Environment.</w:t>
      </w:r>
      <w:r>
        <w:rPr/>
        <w:t xml:space="preserve">  Katahn points out that even a little weekly physical activity can seriously reduce the chance of cancer.  He suggests either short ten-minute stretch breaks throughout the day or longer sessions involving walking or working out.  His suggestions for dealing with stress include exercise, a support system, and change of attitude.  For home and/or work hazards, Katahn recommends checking for radon and asbestos, using as little pesticide and cleaning fluid as will get the job done, and distancing yourself from electromagnetic fields.  (He suggests contacting a utility company to evaluate the level of electromagnetivity in your house.)</w:t>
      </w:r>
    </w:p>
    <w:p>
      <w:pPr>
        <w:pStyle w:val="Normal"/>
        <w:ind w:left="360" w:hanging="0"/>
        <w:rPr>
          <w:i/>
          <w:i/>
        </w:rPr>
      </w:pPr>
      <w:r>
        <w:rPr>
          <w:i/>
        </w:rPr>
      </w:r>
    </w:p>
    <w:p>
      <w:pPr>
        <w:pStyle w:val="Heading1"/>
        <w:ind w:left="360" w:hanging="0"/>
        <w:rPr/>
      </w:pPr>
      <w:r>
        <w:rPr/>
        <w:t xml:space="preserve">                                                 </w:t>
      </w:r>
      <w:r>
        <w:rPr/>
        <w:t>Synopsis</w:t>
      </w:r>
    </w:p>
    <w:p>
      <w:pPr>
        <w:pStyle w:val="Normal"/>
        <w:ind w:left="360" w:hanging="0"/>
        <w:rPr>
          <w:b/>
          <w:b/>
        </w:rPr>
      </w:pPr>
      <w:r>
        <w:rPr>
          <w:b/>
        </w:rPr>
      </w:r>
    </w:p>
    <w:p>
      <w:pPr>
        <w:pStyle w:val="Normal"/>
        <w:rPr/>
      </w:pPr>
      <w:r>
        <w:rPr/>
        <w:t xml:space="preserve">     </w:t>
      </w:r>
      <w:r>
        <w:rPr/>
        <w:t>Martin Katahn’s book takes the straight and narrow approach to explaining cancer and bodily functions: Katahn names his subject and proceeds to explain its process, results, interferences, and relationship to cancer and diet.  His focus is not on entertainment or personality, but on the deliverance of facts to the interested reader, which has both positive and negative results.  It makes for very dry and uninteresting reading for an unscientific reader, but on the other hand, it maintains focus entirely on the facts and does not waste time fulfilling other objectives.  This means that readers will find plenty of medical evidence for his claims and plenty of straightforward instruction.  His diet is simple to follow, and he does not place undue pressure on his reader to change all at once.  His diet relies upon the fact that once a person begins giving their body the things it needs, it will eventually adjust its preferences and cravings to reflect the change.</w:t>
      </w:r>
    </w:p>
    <w:p>
      <w:pPr>
        <w:pStyle w:val="Normal"/>
        <w:rPr/>
      </w:pPr>
      <w:r>
        <w:rPr/>
        <w:t xml:space="preserve">     </w:t>
      </w:r>
      <w:r>
        <w:rPr/>
        <w:t>Katahn also stresses the importance of avoiding obesity, and, like many nutritionists, recounts his own struggles with weight and health which led him to study nutrition for a solution.  Obesity, it is well known, can increase one’s chances at developing chronic diseases like cancer and heart disease.  Katahn recommends that readers who know themselves to be more than a little overweight jump to the task of reducing their weight, and he even offers a “jump start” for those readers.  While his diet is not a weight loss program, he echoes the predictions of other advocates of anti-cancer diets by anticipating that several months on this kind of diet will naturally result in gradual and healthful weight loss.  He stresses that quick weight loss and fad diets are in the end destructive, because in those cases most dieters gain that weight back plus some.  Losing and gaining weight repeatedly is also harmful, though Katahn admits that it is not known to what degree this can damage your body.</w:t>
      </w:r>
    </w:p>
    <w:p>
      <w:pPr>
        <w:pStyle w:val="Normal"/>
        <w:rPr/>
      </w:pPr>
      <w:r>
        <w:rPr/>
        <w:t xml:space="preserve">     </w:t>
      </w:r>
      <w:r>
        <w:rPr/>
        <w:t xml:space="preserve">Another thing of note is Katahn’s position on dietary supplements, such as herbals like Echinacea.  In chapter eight, he lists a few of the inflated claims of </w:t>
      </w:r>
      <w:r>
        <w:rPr>
          <w:i/>
        </w:rPr>
        <w:t>some</w:t>
      </w:r>
      <w:r>
        <w:rPr/>
        <w:t xml:space="preserve"> herbal companies, and truthfully, these transcribed advertisements </w:t>
      </w:r>
      <w:r>
        <w:rPr>
          <w:b/>
        </w:rPr>
        <w:t xml:space="preserve">do </w:t>
      </w:r>
      <w:r>
        <w:rPr/>
        <w:t xml:space="preserve">sound questionable.  Anything that promises a “magic bullet” cure for cancer is untrustworthy, because defeating cancer requires a many faceted strategy.  However, Katahn seems to be of the opinion that most of these supplement companies use questionable extraction methods, are unregulated and thus unreliable, and have little evidence to back up their claims.  This may be true of some companies; however, it would be negligent of us if we did not mention that there have been extensive studies proving that supplements can improve one’s health, protection against cancer, and symptoms.  In fact, food extracts and herbal supplements are the tools nature has given us to stave off disease and infection, and are culled from the same sources as have been used for centuries. </w:t>
      </w:r>
    </w:p>
    <w:p>
      <w:pPr>
        <w:pStyle w:val="Normal"/>
        <w:rPr/>
      </w:pPr>
      <w:r>
        <w:rPr/>
        <w:t xml:space="preserve">     </w:t>
      </w:r>
      <w:r>
        <w:rPr/>
        <w:t>If you are interested in the facts-only approach, this is a book for you.  It provides a sound basis for a diet plan and provides significant explanation for the processes involved in cancer.</w:t>
      </w:r>
    </w:p>
    <w:p>
      <w:pPr>
        <w:pStyle w:val="Normal"/>
        <w:rPr/>
      </w:pPr>
      <w:r>
        <w:rPr/>
      </w:r>
    </w:p>
    <w:p>
      <w:pPr>
        <w:pStyle w:val="Normal"/>
        <w:rPr/>
      </w:pPr>
      <w:r>
        <w:rPr/>
        <w:t>DO:</w:t>
      </w:r>
    </w:p>
    <w:p>
      <w:pPr>
        <w:pStyle w:val="Normal"/>
        <w:numPr>
          <w:ilvl w:val="0"/>
          <w:numId w:val="4"/>
        </w:numPr>
        <w:rPr/>
      </w:pPr>
      <w:r>
        <w:rPr/>
        <w:t>Make sure to get several servings of grains, fruits, and vegetables every day.</w:t>
      </w:r>
    </w:p>
    <w:p>
      <w:pPr>
        <w:pStyle w:val="Normal"/>
        <w:numPr>
          <w:ilvl w:val="0"/>
          <w:numId w:val="4"/>
        </w:numPr>
        <w:rPr/>
      </w:pPr>
      <w:r>
        <w:rPr/>
        <w:t>Exercise regularly.</w:t>
      </w:r>
    </w:p>
    <w:p>
      <w:pPr>
        <w:pStyle w:val="Normal"/>
        <w:numPr>
          <w:ilvl w:val="0"/>
          <w:numId w:val="4"/>
        </w:numPr>
        <w:rPr/>
      </w:pPr>
      <w:r>
        <w:rPr/>
        <w:t xml:space="preserve">Try not to get too stressed out.  </w:t>
      </w:r>
    </w:p>
    <w:p>
      <w:pPr>
        <w:pStyle w:val="Normal"/>
        <w:rPr/>
      </w:pPr>
      <w:r>
        <w:rPr/>
      </w:r>
    </w:p>
    <w:p>
      <w:pPr>
        <w:pStyle w:val="Normal"/>
        <w:rPr/>
      </w:pPr>
      <w:r>
        <w:rPr/>
        <w:t>DON’T:</w:t>
      </w:r>
    </w:p>
    <w:p>
      <w:pPr>
        <w:pStyle w:val="Normal"/>
        <w:numPr>
          <w:ilvl w:val="0"/>
          <w:numId w:val="3"/>
        </w:numPr>
        <w:rPr/>
      </w:pPr>
      <w:r>
        <w:rPr/>
        <w:t>Eat red mea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3:32:00Z</dcterms:created>
  <dc:creator>George</dc:creator>
  <dc:description/>
  <dc:language>en-US</dc:language>
  <cp:lastModifiedBy>Greg Caton</cp:lastModifiedBy>
  <cp:lastPrinted>2002-06-28T10:22:00Z</cp:lastPrinted>
  <dcterms:modified xsi:type="dcterms:W3CDTF">2002-07-07T13:32:00Z</dcterms:modified>
  <cp:revision>2</cp:revision>
  <dc:subject/>
  <dc:title>The Cancer Prevention Good Health Diet  (1996)</dc:title>
</cp:coreProperties>
</file>